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by Thies Wellp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xcuse my bad English, ple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s is public domain, do with it what you want but be fair and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locks", "Blocks.doc" and "Blocks.c" with your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Warre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USE THIS PROGRAM COMPLETELY ON YOUR OWN RISK! If you destroy any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omputer, your car or even the whole universe or any part of it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it, do not blame me, it is not my faul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 not know any program that gives me the number of block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used by a file (on a disk). The file system (NFS and FFS) uses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s, the file header block AND file list blocks (how longer the file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). List just gives the number of data blocks needed. Blocks giv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L number of blocks used by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s is runnable only from the CLI/Shell. It should run with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version. If you start Blocks with no or wrong arguments or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?" as the first argument you will get a usage inf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mBlocks V1.10 (29.06.92)0m by Thies Wellp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Blocks &lt;file&gt;|&lt;byt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give a decimal number or a file name as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Seneca said: "Lang ist der Weg durch Lehren, kurz und wirks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ch Beispiele." (Sorry, no english translation) I will follow this prover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Blocks c: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dir has 3440 byte(s) and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FS (488 bytes per block): 9 block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S (512 bytes per block): 8 block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Blocks c: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ed has 25044 byte(s) and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FS (488 bytes per block): 53 block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S (512 bytes per block): 50 block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Blocks 1234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3456 byte(s)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FS (488 bytes per block): 257 block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S (512 bytes per block): 246 block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bug reports, hints, ideas and 68040-cards :-)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es Wellp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orhauser Weg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948 Schorten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no e-mail, sor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