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6, while I was tutoring a chemistry student on the art of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equations, it occurred to me that the undetermined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looking for were just algebraic unknowns that could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y solving a system of linear equations for them. I soon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explain my quasi-algorithm to others, but I also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distributing ChemBalance might encourage peop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approach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ChemBalance, v1.0, (Copyright 1992) is distribut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 to all who want to use it. Anyone may re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lease as long as due acknowledgement is given to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and version number. I am expecting to put ou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ased on proved weaknesses of the current program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ick Reany                    Phone: (602) 995-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8 W Myrtle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  AZ  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. What follows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ChemBalance, but if you'd like a more thorough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$3.00 and I'll send you a copy of the user's manual for Chem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let me know if you'd be interested in improv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mBalance. I have already detected an annoyance of Chembalance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.0 on specific problems that my 1.3 system handles without a h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will overwrite the files ram: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:mylist if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you must have ARexx ready to go. With tha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ChemBalance in ram: then open a shell or CLI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 ram:chembal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start we need to establish some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RHS" =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"LHS" =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"total number of terms" means the sum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oth sides of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"eq" is short fo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"coef" is short for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"terminal coef" is the coef of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of the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an eq that has at least as many elements as on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total number of terms is said to be "regu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if an eq is not regular it is said to be "nonregu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"ansatz" means a tr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yntax rules for ChemBalanc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"=" to separate LHS from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se "_" to indicate a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se "*" to preface a (generalized) hydration such as ...*6H_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...*NH_3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se any single capital or any singl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a small-case letter as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nested parentheses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allowable input characters are all upper- and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, digits, "+","=","_","*"," ","(",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parentheses cannot follow an asterisk in a give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use the "+" only as a binar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rmation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ach eq has exactly one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oth sides of every eq have at least on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ach eq has at least one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us each eq has at least 3 terms (total)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n eq can have up to 7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every element in each eq must be found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only 1 or 2 digits may immediately follow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only 1, 2, or 3 digits may immediately follow an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put or in intern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 does have its limitations. It won't do very simpl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_2 + O_2 = O_3. It can't solve nonregular eq without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ould like the program to do 8 terms total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a bit of explanation. It's pretty obvious that every un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that has a solution, has an infinite number of solution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ltiplying the solved eq thru by any positive integ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coef's are determined only up to their mutual ratios. We can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solution then (at least for regular eq's) by setting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f's to a fixed integer. For convenience ChemBalance always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terminal coef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an example. Consider the 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 + O_2 = CO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ut a variable in front of each term to be solved for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ut a 1 in front of the terminal term, thus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O + yO_2 = 1CO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have two unknowns, so we need two elements in the eq to solv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in luck, since we have carbon, 'C', and oxygen, 'O'. (Thu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eq.) Next we balance the eq one element 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   term1   term2   ter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      1x   +   0y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:        1x   +   2y   =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some linear algebra you can solve these types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, perhaps by using Cramer's rule (which is what ChemBalance u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present problem can be easily solved by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o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1,  y =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ction was introduced because of a mathematical obje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formation determinant. It's there to keep us honest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determinant is different from zero you get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equal to zero, you don't---at least you don't for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s you've chosen. In the present example it's do or di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element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hemBalance does not like to deal with fractions (a trait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from me), so it eliminates them by multiplying the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thru by the value of the transformation determinant. The form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oef_1 x Lterm_1 + ... + Lcoef_L x Lterm_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oef_1 x Rterm_1 + ... + det x Rterm_(terminal_term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the coef's are integers. Well, we did have "unique" coe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changed them. That's OK. We may change them again to put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reduced" form, a form in which there is no prime integ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 divide all the coef's. Actually, it's the existence of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eq for regular eq's that is of importanc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 finds the elements it needs to set up th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's in the elements_list. In the last problem it contained only 'C' and '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ook at the 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_2 + Cl_2 = SO_2Cl_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ntain the three elements 'S O Cl' in the elements_list,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for the sake of argument, that they're in it in that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ChemBalance goes to form the 2 linear eq's it needs,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eftmost elements in the list, after "balancing" for 'S' and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completely ignored the second term on the left. Thi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det = 0' problem. What ChemBalance does about this is fairly g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but not perfect in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thing to do is to make sure that ChemBalance take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o balance from each term, but for this version all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yclicly permute the elements_list and then try again. Don't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it seems to work very well. In this case the new list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'O Cl S'. Then ChemBalance would balance for 'O' and 'Cl', which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rms to bear, and the solu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how some typical form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  (NH_4)_2Cr_2O_7 = Cr_2O_3 + H_2O + N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  CoCl_2*6H_2O = CoCl_2*4H_2O + H_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ChemBalance enter "quit"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hemBalance with the hope that people would use it, lik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out its algebraic quasi-algorithm. It's good for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even better for actual use. Compare solv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emBalance to doing them yourself by any method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l + H_2SO_4 + MnO_2 = Na_2SO_4 + MnSO_4 + H_2O + Cl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HO + CuSO_4 + NaOH = RCOONa + Cu_2O + Na_2SO_4 + H_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l + KMnO_4 = H_2O + KCl + MnCl_2 + Cl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7H_16 + O_2 = CO_2 + H_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12H_22O_11 + H_2SO_4 = C + H_2SO_4*H_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8H_18 + O_2 = CO_2 + CO + H_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N + FeCl_2 = K_4Fe(CN)_6 + K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I want to mention is that ChemBalance doesn't d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n't do nonregular eq's.  Consider the nonregular 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_4 + O_2 = C_2H_2 + CO + 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ive terms but only three elements. If you want to get Chem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it, you must help out by putting in at least two coef'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he an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_4 + 1O_2 = C_2H_2 + 2CO + 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t's true you've balanced for 'O', but you've als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not actually) knocked out 'O' from the elements_lis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xed terms combine to form a single constant term, resulting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gular eq having four terms but only two elements, 'C' and 'H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So tha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e try to balance it for 'C', depending on how we do it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an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CH_4 + O_2 = C_2H_2 + 2CO + 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give us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CH_4 + O_2 = C_2H_2 + 2CO + 7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e try the alternative ansatz for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CH_4 + O_2 = 2C_2H_2 + 2CO + 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he differen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CH_4 + O_2 = 2C_2H_2 + 2CO + 10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at about this solution is that it is not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olution. They are in fact nonequivalent! So strike one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 By using ChemBalance I learned that nonregular eq'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quivalent solutions, thus proving the didactic as well as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