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New)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gust 3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ten by 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92 by Dave Schreib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sold, although a small charge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nd media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replacement for the AmigaDOS Format command.</w:t>
        <w:tab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er, it sports a more friendly interface, and allow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format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erase the contents of floppy disks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nd other forms of temporary and permanent computer stor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Dave Schreiber, will not be held responsible for any dat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(correct or incorrect) use of this program, nor will he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(financial or otherwise)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don't go into what formatting a disk means,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o it, the options available, etc.  For this information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reading the manual that came with you Amiga or your Workbench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ater)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 this program is almost identical to the Amiga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only change is that a new switch, NOVERIFY,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, this switch prevents NewFormat from verifying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has been format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e of two ways to use NewFormat from Workbench.  The fir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rive or drives that you want to format, then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Format icon while holding down the shift key.  You can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rmat in the System directory on your Workbench disk or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Workbench to use it in place of the default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e "Format Disk..." item from the Ic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NewFormat, you will notice that the Workbench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ompletely different from the interface of the old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rst presented with a window that lets you enter the new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set every formatting option that you can enter from the C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 the same defaults as the old Format command us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at you don't want to format the disk,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button (which will move you on to the next disk, if any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 (which will quit the program).  If you want to continu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osen the name and other options, you can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requester that asks if you're sur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disk.  If you answer "Yes" to this, the format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hat NewFormat keeps you informed of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ile it is occurring. The first is a box that display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ting cylinder xxx, xxx to go" message as does the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Below that is a bar gauge that displays graphically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has been completed. A bar fills the box from left to righ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is full, the format is complete.  When it is half full, it i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formatting procedure you may select the "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abort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If you have any questions or comments, please feel fre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1234 Colli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an Jose, CA 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until 6/19/93):                      davids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