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 Legal Stuff ***************** Aug. 18, 1992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 V3.5  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is a shareware, freely distributable hard drive backup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under Workbench 2.0.  If you like BackUP and regularly use i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reciate being sent a $15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46 North Oleand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cago, IL  60634-3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ors will receive the latest version of BackUP (I am alread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 sensitive help and a few other goodies) plus a few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written but not published.  Contributors of $25 or more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copyrighted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comments and criticisms (ouch) are also welcome 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 I am quite proud of BackUP and will gladly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IX R. JESKE MAKES NO WARRANTIES EITHER EXPRESSED OR IMPLI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THIS SOFTWARE, ITS QUALITY, PERFORMANCE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  THIS SOFTWARE IS PROVIDED "AS IS." 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 QUALITY AND PERFORMANCE OF THE SOFTWARE IS WITH THE USER. 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WILL FELIX R. JESKE BE LIABLE FOR DIRECT, INDIRECT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 RESULTING FROM ANY DEFECT IN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 Credits 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 the developers of ARP who have created an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collection of routines in one library and have made it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anks go to Holger P. Krekel and Olaf Barthel for us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.  This is an excellent version of the LZH compression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again, is very easy t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System Requirements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requires Workbench 2.0, 1MB of RAM, a hard drive (obviously)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loppy drives as you can afford.  BackUP also requires arp.library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vailable on FF123, not distributed with BackUP) and lh.library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vailable on FF436, distributed with Bac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Historical Info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was initially developed on a A500 under Aztec C 3.6a. 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were made on a A3000 under Aztec C 5.2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5  -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4  -  Added compression using l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3.0  -  Discontinued use of req.library and added custom gadg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0  -  Added gadgets using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  -  Added primitive interface using autorequestors and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0.9  -  Initial development of the backup and restore eng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arted developing BackUP after my purchase of a $700 (groan) 30MB Sup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  Not wanting to spend any more money than I had to, I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ackUP after reading about programming the trackdisk.device in an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ansactor for the Amiga by Bob Rakosky (August '89:  Vol. 2, Issue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guring out how to do raw reads and writes to the floppy driv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about parsing a partitions directory structure.  I heard about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other issue of Transactor and finally got my hands on i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 req.library after buying CygnusEd which uses it quite heav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of the code is almost identical to tha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.library except for cosmetics.  I borrowed the current gadgetry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VS (Application Visualization System), a scientific visu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I program and use at work on UNIX workstations.  Finally,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 on Fred Fish Disk #436 and included compression a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 Benchmarks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et machine for BackUP is any Amiga with at least two (2)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  Being restricted to one floppy drive eliminates th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feature.  BackUP does not support tape drives since I don't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is only recommended for fast machines or if you real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isks (55% compression is typical) as the on-the-fly compress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 the backup.  Compression actually speeds up the restore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bottleneck is the floppy read/write time.  The decompress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o fast that reading in less data, decompressing it in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it out to the hard drive is faster than reading and wri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uncompressed data which took longer to load from the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nly real comparison of the capabilities of BackUP to other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programs is my experience with HDBackup (shipped with my A3000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D backup programs I've uploaded.  Since most of the PD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've obtained are CLI based, I only compare BackUP and HD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CLI is not well suited to perform such an operation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 comparison of BackUP and HDBackup working on 294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ising about 1.1MB of data with compression and verify on. 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                        HD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                    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Size            30K                            81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              430K                           47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B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Backup            2:56                           4: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isks             1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not figure out why HDBackup needed three (3) disks to backup 1.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, especially when full compression was enabled.  In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it should have only occupied tw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 User Docs 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up procedure consists of selecting the partition to backu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directories and files to backup within the partition,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loppy drives to use during the backup and finally the swapp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n and out of the floppy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ackUP boots up, it polls the machine for all hard driv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floppy drives.  A gadget for each is created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need only press on one of the labeled partition buttons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complete directory contents into memory.  When done,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or displays the entir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ethods are available to the user as to how files are select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backup.  The order of the methods chosen is importan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selecting a particular file in a directory and then de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directory will deselect that file.  The following li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in which the selection process should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The Incremental/Full button changes whether files with their 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ts set are included in the selected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The Include and Exclude wildcard patterns are convenient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/exclude large groups of files.  A file is selected for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t matches the Include pattern and does NOT match the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tern.  The ARP pattern matching system is used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terisks (*) can be used in place of Commodore's global wildcard (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patterns can be ORed together via the pipe (|) operator 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pattern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.(c|h)|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would match all files ending with either a .c or .h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files beginning with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Whole directories can be manually included or excluded b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m in the file requestor.  Double 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name changes to that directory.  All non-empty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a much-greater-than sign () appended to their name deno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may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Finally, individual files can be selected (unselected) b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m in the file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oosing the files to be backed up, the user can press the butt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floppy drives BackUP will use during the procedur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as many drives be used as available.  BackUP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disks as it writes and also switches between drives without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tion (continuous write).  This speeds the process up by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one drive while the user is changing the disk in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wo options may be set in the menu bar:  compression and 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performs on-the-fly compression by reading in small (11K) bloc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compressing them and asynchronously writing them to dis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ynchronous part allows BackUP to read from the hard drive and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rive simultaneously.  Compression can reduc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used by a factor of two (I have seen 2MB written to 1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can, however, slow down the backup since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akes time and degenerates the backup to a synchronou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, compress, wr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ify option specifies whether a read pass of the track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is made after the format/write pass.  The backup process is s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considerably with verify off, however, it is not recommend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 of the data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options (include/exclude wildcards, compression state,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backup type and floppy drives used) can be saved as the defaul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e "Save Configuration" option in the menu.  Upon subsequent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s, BackUP will load the configuration file and automatical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saved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is is completed, the user need only press the "Start Back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begin swapping disks.  During the backup, a fuel gauge bar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the completion of the backup.  Also, the current fil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ed-up as well the current disk being written to and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bytes backed-up is constantly updated.  The disk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d by date and disk number since BackUP will request number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restore procedure.  The user may halt the process at any 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"STOP" button.  Note that the process will not actually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current file is completely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files are copied to floppy, BackUP writes ou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Only the directories that contain backed-up files are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save space.  This means that, on full backups, empty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saved, and, therefore, cannot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ore procedure is very similar to the backup proced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that the list of files is read from the floppy set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ackUP boots up, the user need only press the "Start Restore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BackUP read a partition's directory structure off floppy. 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quest that the last disk of a backup set be inserted in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rive to start this process.  BackUP may ask that the previou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serted depending if the directory structure write overlappe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When finished, the user can select and deselect files just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procedure with the exception that the Incremental/Full butt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oosing which files to restore the user should press the "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" button again.  The same window with fuel gauge ba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ckUP will request particular numbered disks to be inse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rives.  Files are restored to their previous location with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, file note and protection bits restored as well.  Director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Known Problems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known problems with the program.  The first is that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CANCEL" button is included on a number of popup requestors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mplemented and therefore pressing it just brings up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  This is true only for requestors with red text (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) that appear in the middle of screen that usually request th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in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roblem is with BackUP's handling of bad disks.  BackUP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(3) attempts at writing to a track.  If all three fail, a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e up asking if you wish to continue or abort.  Aborting will b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out of the program (not graceful).  Continuing will simpl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rack on proceed to the next one (recommended).  However, if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a large number of tracks that are bad sequentially, it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confused an cannot recover them (ouch).  The moral, use known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blems are currently being looked into, and, when dealt with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o BackUP will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