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stscript interpreter -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V1.5 Copyright Adrian Aylward 1989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use and non-commercial reproduction of the binaries of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post.library) is permitted, providing that the 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emoved.  Distribution by disk libraries is permitted provid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minal copying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copy, use and modify the user interface program (pos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 includ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rights are reserved.  For queries and bug reports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rian Ayl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Maidston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N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tsh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ies accepted for bugs, but please let me know so I can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st" is a software based PostScript interpreter, presently run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  The source code is written in C, and should be fairly por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chines.  It supports the full Adobe language, with only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uses the Arp library (V39+), primarily for its file requesto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working you also need ConMan (V1.3+).  Both thes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available; any good BBS or PD/shareware library should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Man is shareware.)  You may well have them installed on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not to install ConMan as your standard console handl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access it via an alternative device name,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by the CONDEV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t least a megabyte of memory, more for high density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[files...] [IFF file] [SCREEN] [PRINTER] [INTERACT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IZE xyod..s..p.bc.] [MEM fhlv..] [CLOSEWB] [CONDEV c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et, type "post ?" to displa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reads the input files in turn.  When running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s are treated as startup files, and are rerun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is restarted.  So you would normally specify jus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file "init.ps", or an alternative of your own. 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teractively you should in addition specify all the fil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, up to 5 in total; when the last is finished the interpre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fault if neither the IFF nor SCREEN options are use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non-interactively.  The output is sent to the printer devic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will obtain default values for the page size, den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ors from the current preferences.  If you use the defaul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set the page size: run preferences and on the graph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et the width and height limits -  either bounded or absolut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 The output defaults to black and white or 3 colour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send the output to an IFF file.  Each IFF file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ORM ILBM.  So that multiple pages may be created in a single ru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, sequence numbers are automatically gener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 path/fred*.pic   will generate  path/fred1.pic, path/fred2.pic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F path/fred??.pic  will generate  path/fred01.pic, path/fred02.pi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age size etc. is the same as for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 will send the output to a window on the interactive scree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interactiv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nerate screen, printer and IFF output at the same time. 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utput has to use chip memory and printer output at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a large page buffer (about a megabyte for an A4 page at 300 dpi.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run out of memory if you attempt the two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creen size is the same as the workbench screen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 mode.  The default page size is A4, with a density of 75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nch.  The default number of colours is 3.  The page size is roun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ximum siz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ACTIV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auses the interpreter to run interactively.  A screen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it appears a requestor window for the parameters.  If you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two windows will be opened, one for console input and outpu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o display the page buffer.  Use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ption sets the page size and density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"x..y..s..xo..yo..[x]d..[y]d..p.b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5 SIZE options are allowed; later values override earli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sizes ("x..y..s..") are in pixels, as decimal numbers; "s"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bands, for band rendering to the printer.  The page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xo..yo..) are in pixels, shifting the location of the bottom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relative to the PostScript logical page (origin at (0,0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user space). Densities ([x]d..[y]d..) are in pixels per inch; "x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yd" set the x or y density, and "d" sets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r density can be set by "p"; its value should be in th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olours is: "b" for black and white (1 bit plane), "c" or "c3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 colour rgb (3 bit planes), and "c4" for 4 colour cmyk (4 bit pla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 option controls the amount of memory allocated for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 "v..f..l..h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5 MEM options are allowed; later values override earli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0000     1000     Fon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20000     1000     Halfton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0000     5000     Virtual machine memory segm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10000     1000     Line drawing workspace segment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memory is allocated for the page buffer (one bit per pi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drawing and imaging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ost of the workspace is allocated automatically you will no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djust these options.  If your program is so large that you d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any of these values, be aware that it is unlikely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any standard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cache is used to store character bitmaps; it saves re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each time they are needed, so text rendering becomes many time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reasonable for average sized machines;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shoehorn things into a small machine you could try reducing it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rinting a document using a large number of different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and sizes you may be able to imrove performance by increa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lftone cache holds halftone patterns used for simulating gra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will normally be satisfactory, but you might possib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it if you are using very large halftone pattern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x patterned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machine memory is automatically allocated in segment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eded, up to a maximum of 63.  For most purposes you will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ter the segment size, but if you are running a gigantic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possibly need to incr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drawing workspace holds the current path, together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saved by a gsave operation.  It is automatically al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, up to a maximum of twenty.  The default size is suffic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4000 path elements, enough for all norm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WB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emory is tight, you can try using this option to close dow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ost is running.  This only works if there are no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pen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EV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ConMan installed as the default console handl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is option to specify its device name (without the ":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ostscript programs interactively, rendering to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init.p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file with many big characters using a large font cac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he path li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init.ps myfile.ps printer mem f500000l2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nder a series of 640 * 512 pictures at 762 dpi. to iff files t:i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02 etc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init.ps mypics.ps iff t:i?? size x640y512d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lick on the icon.  It always runs interactively.  You can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rguments by setting the ToolTypes; add a string "ARGS=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be parsed just like the CLI startup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GS=init.ps screen" will define the standard startup file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e defaul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art              Takes you back to the parameters requestor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the interpreter is reinitial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                Quit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font            Loads a file from the PSFonts: directory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file            Loads a file, without saving or restoring the V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file             Runs a file, saving VM before and restoring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          Interprets interactiv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every page     Toggles pause every showpage/copy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after pause Does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           Sends a break; equivalent to CTRL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after executing a file the operand stack is clear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invalidrestore errors, particularly if interpretation en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ith values on the stack.  If you need to leave things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run the files from a driver file, or from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At the end of the file, (after any restore), the page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automatic font loading, as defined in the standard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init.ps", the font will be discarded when the VM is restor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repeated reloading of common fonts it may be better to use the "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" menu item to preload the ones you want.  N.B. there is no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you loading the same one twice; it will probably work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is based upon the language (version "23.0") as d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red)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stScript Language Reference Man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obe Systems Incorpo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son-Wesley 1985, ISBN 0-201-10174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 colour operators are also supported as described by the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stScript Language Color Exten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obe Systems Incorporated (23-Jan-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%stdin, %stdout, %stderr are permanently open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is concerned.  Attempts to close them will invali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bject but not close them to the operating system. 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 terminal they will be unbuffered, so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immediately, without waiting for a "flush".  The speci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ementedit and %lineedit are not supported.  There is n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tandard Adobe error conditions are supported.  There als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"invalidstop" will be generated if a "stop" operator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thin any encolsing "stopped"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"memoryallocation" will be executed if the interpreter is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sufficient memory from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contents of the execution stack are not defined by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, and cannot therefore be guaranteed to be the same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.  Dumping the stack is likely to yield useful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ut is not recommended for normal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can run with one bit plane (for black and white print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it planes (red, green, blue) or 4 bit planes (cyan, magenta, ye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).  For screen output 3 bit planes are appropiate.  For a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he 3 or 4 colour model can be used.  The output is alw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; gray scale is supported only via the halftone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ow resolution colour printers the 3 colour model is probabl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 color model is for high resolution colour printers that ca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frequency halftone screens, where a fourth screen is used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of the blacks and g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.B. the preferences printer drivers only handle 3 colour model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 the 4 colour model you will probably need to gene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file and write your own print dump program.  They will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se black the ribbon/ink if the printer has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ormations between the RGB and the HSB models are based on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cedural Elements for Computer Graph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F. Ro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Graw-Hill 1985, ISBN 0-E07-053534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high resolution printer the page buffer can be quite large (a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).  If you don't have enough memory to hold the entire page at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nder each one in several bands.  Set the "SIZE s..." o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band size you have space for.  (For matrix printers i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st to make it a multiple of the number of printer pins tim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rtically displaced passes).  Then run the postscript program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ge once for each band, using the "setband" operato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, to set the base for each band.  Start at a base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rement the base by the band size until you reach the page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and is sent to the printer as a separate graphic dump; the last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form feed to eject the page.  You can use the "currentb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to calculate the number of band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band 1 sub { setband pageproc } for 0 set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execute "pageproc" once for each band (remaining) on the p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hould execute copypage (or showpage) exactly once per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que is only suitable for printer output.  There i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program "postband" that handles this automatically f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form to the Adobe structur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fonts built in to the interpreter; they must all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font operator will execute the error invalidfont if the fo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is not present in the font dictionary.  You can redefine it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the Unix/Amiga filing system to automatically download font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a default font.  See the standard star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ype 1 (Adobe encrypted format) and type 3 (standard PostScript a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 book) fonts are now supported.  In addition the IBM font form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caching will work significantly better if all your fo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ID's.  Then repeated makes of the same font with the same matr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ched, and cached character bitmaps can be retained even i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moved by a restore operation.  N.B. if fonts are download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y will be removed by the corresponding restore; in the intere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it may therefore be better to prelo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the form //name are looked up immediately by the scann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arrays have been implemented.  These features were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dobe red book, but were added to the language specificatio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canning the contents of a string, if there any embedded strin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 are interpreted just as they are in a file.  Thi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 of the more recent Adobe interpreters (includ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) and not the original red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omitted or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d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ppropiate for the Unix/Amiga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can't tell how many bytes are available we always return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er output this works like the standard.  The number of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s equal to #copies.  For screen output it does not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as the screen is not buffered.  For IFF file output it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o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ppropiate for the Unix/Amiga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mplemented as per the Adobe type 1 fonts book.  Its oper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, which must match the object on top of the execution stack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only by a closefile (which terminates the eexec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lose the file).  So the sequences "currentfile eexec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file closefile" as described in the book will work, b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will likely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executive, as the interpreter supports interactiv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s in the FontDirectory.  If it can't find the supplied key, it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invalid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sh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check for errors when flushing an input file, to prevent recu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ppropiate for the Unix/Amiga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called by the interpreter.  See "prompts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b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ppropiate for the Unix/Amiga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notes for copypag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time elapsed since the interpreter started, with a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urrentband" base size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base of the current band, size of each band, and total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"setb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base height of the band being rendered.  The value must b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r equal to zero and less than the total height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ilename) "font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file for reading.  If the first byte is hex "80" the file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 IBM font format, and its contents are converted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/binary as they are read.  The standard input file (%stdin) is ne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fo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stop" has been executed for which there is no dynamically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pped"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string "promp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ring is used as the prompt when the interpreter i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nput and executing it immediately; the second string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is defered while scanning the contents of a procedure "{ ... }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mpt is given when a newline is encountered with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hw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vmhwm" hwmused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wo integers: the high water mark of the amount virtual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rogram was first started or the last "vmhwm", and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moun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xtfu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arg1 arg2 ... argc func "callextfunc"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an external function using a C calling sequence.  This operat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use by ordinary PostScript programs; it can only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s called with an external function table supplied a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library interface documentation for details).  The "func"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index of the function in the external call table, and "argc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arameters; both must be non-negative integers. 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n which the result will be placed.  If it a null then no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 and the null object will be discarded; otherwise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ype of the result returned from the function.  For both res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bool and integer types will work OK; real types will work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mpiler passes them just like ints (use ANSI prototypes so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hem to double).  For string parameters the address is passed. 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assed as parameters, but they are only useful if you kno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object representation.  The maximum number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is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dictionary is left writeable so that standard preludes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it - possibly removing write permission when they hav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FontDirectory is writeable, so that it is possible to ad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sing define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device that the interpreter can handle is 30000 by 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 In practice you will probably run out of memory lo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this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ose down WorkBench the menus sometimes get truncated an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.  I suspect this is a Workbench/Intuit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CTRL/C to abort if the printer is not ready then strang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ppen on subsequent attempt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if you run very low on memory, Intuition may behave strange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resize windows etc..  This is not a bug in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CTRL/backslash in the interactive window you wo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teractively again until a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tries to keep the console window active, so that all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here.  It will probably be incompatible with mouse handl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ctivate the window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0  14-Nov-89 (pre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1  06-Dec-89 (pre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routine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checks eased on gray levels and colours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filling speeded up, matrix manipulation and colour mapping re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conditioning improved for path 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: syntax error, == string escapes, error handling and qu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ng, vm error handling, integer overflow in path fill, matrix 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after printing page, dictionary second save, name table re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type checking, multiple halftone screens 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2  07-Jan-90 (pre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and character routines added.  Null device added.  Band rend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pu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manipulation rewritten again.  Interpreter recursion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stacks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: missing access checks on strings, scan token negative ch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check in path flattening, pathbbox, strings or null obje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keys, shade after grestore(all), fill/image with clip 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unclosed subpath, dictstack/exec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  12-Feb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big scrollable windows added.  Menu handler added with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ption.  Workbench startup added with parameters reques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string scan optimised.  Break now CTRL/C only, not CTRL/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: aspect ratio in iff file, clipping pictures much wid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  27-Mar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made into shared library.  Message port interfac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printing driver now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lookup of //name added.  Packed arrays added.  CR and CRLF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LF for readline and when scaning tokens from a file.  Cop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akes account of #cop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: slow images where strings are not rectangles, attribut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bind, charpath with fonts using gsave, iff run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ndercolorremoval now conforms to Adobe spec, make errorname lit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images repositioned by 1/2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2  14-Oct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multiple SIZE and ME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offset option added, page size defaults to A4, integer gadget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+v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1 fonts, IBM font format, encrypted files, eexec operato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: location zero not zero, printer device signals, proc array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, bind packed arrays, restore closing files, makefont matric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tative, makefont with translation, error handling during recu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tate within buildchar proc, miterlimit less that sqrt(2), 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oo many bytes, solid lines after dashes, floating point error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on (2620 version on 68882), check for fpu present, charpath with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ath, error handling loading file, invalid restore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hex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3  27-Oct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drive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ixes: Menus no longer ghost after startup file error and re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status is now retained over a restart, printer preferences p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handled correctly, no longer crashes if arp.library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: IBM binary eexec sections beginning with white space,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error message command names, hints with stems of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, font character cache sizing, tune baseline alignment and f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ec lines ending in CR (not CRLF), aload packed arrays, zero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trings, font character cache hash ch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4  22-Jan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unction call interface added.  New flexible memory allo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 and paths; new error "memoryallocation".  More flexible font cach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ixes: Memory Fonts/Paths gadgets transposed, drag scroll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: writehexstring, zero height clipped paths, $error in userd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charstring codes, halftone cacheing, mixed type 1 and 3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5  01-Mar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1 font character rendering improved (though slo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 printer page size selection (inches).  Printer output now trunc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dump size, to prevent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: path fill at top of clip path, free first vm segment,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and translate with matrix operands, cached characters within clip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clip paths, clippath not default clip path, hollow clip paths, set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