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8, 1989, 1990 The Software Distiller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Doug Walker and John Toeb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The Software Distiller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405 B3 Gooseneck Driv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Cary, NC 27513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PLINK: DWALKER   BIX: DJWALK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BS:(919)-460-7430  Deep Though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'README' IN THIS DISTRIBUTION FOR IMPORTAN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ONTACT THE AUTHORS IF YOU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cable according to the instructions in the enclosed 'Cabl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onnect the two Amigas with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parnet.device to your DEVS: directory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a mountlist entry for the network handler in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both Amigas.  You can do this by appending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ountlist' file to your DEVS:MOUNTLIST file.  Simply att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losed file to the end of DEVS:MOUNTLIST with a text editor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chines to be UNIT 1 and change the mountlist ent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o set the UNI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netpnet-handler to the l: directory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netpnet-server to the C: directory on the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NET: servers.  On the machine that has UNIT=0 in the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tart the server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chine that has UNIT=1 in the mountlis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 UN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since UNIT 0 is the default, you can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t's backwards from the UNIT= in the mountlist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server to serve the NET: on the OTHER machine, n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erver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sue the MOUNT command on both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T: is now ready for access.  NET: will at first appear to be empt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a DIR of it from the CLI.  You can refer to devices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by NET:devicename/path (for example, NET:DH0/C/LIST)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: to mount the remote device.  The device (DH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in a DIR of NET: after this.  No drawer icon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bench window for NET: until you have forced NET: to load them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NET: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ufficient to load the device 'devic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vicename' you use can be any mounted device or volu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ant to use NET: with the workbench, you must provide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device you mount on the remote machine.  You can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any drawer-type icon file to NET:devicename.inf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devicename 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NET:DH0                        ; make sure DH0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YS:C.INFO NET:DH0.INFO      ; make sure DH0 has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do this once for hard disks and other permanent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M: will 'forget' this icon every time you reboo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py the icon each time.  (NOTE:  A file will appear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mote device called 'node.rinfo'.  This is where NET: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file you give it.  Deleting the node.rinfo file will re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's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do a DIR of NET:, you will always see th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mounted remote devices EVEN IF THEY DO NOT EXIST.  NET: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files are there, and doesn't go check unless it needs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.info files are appearing with the DIR command, but no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you need to copy a drawer-type icon into NET: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NETSTAT command gives you a visual idea of how much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doing.  Run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TA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lose gadget in the upper left corn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fo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support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-way conne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level of data copying removed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4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DATE pack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dded to allow rebooting of one node independa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mounting of remote nodes at first reference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Matt Dillon's new parne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7/18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due to decreasing min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when loading executables over the network an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the code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ACTION_CREATE_DI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5/0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released using 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