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V. (De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lock is 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much to say about this program. It is a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ncy features (it is only 1216 bytes on disk). All it do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available memory (CHIP and FAST) and the time.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pdates every second, and the available memory every fourth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rom both CLI and WorkBench (Doesn't need much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