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Build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CountPMenu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Free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GetP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GetPIte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Handle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Init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Refresh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Remove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SetActive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SetPMenu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SetPMenu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BuildPMenu                                 popmenu_pak/Build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PMenu  - Allocate a PMenu structure and setup its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= BuildPMenu(first_item, flags, active, title, 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PMenu *BuildPMenu(struct PMenuItem *, USHORT, SHORT, UBYTE *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PMenu allocates and sets up a PMenu structure and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port structures, such as the PMenu Gadget, IntuiText, and 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a title is supplied, the PMenu always displays the tit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select box, otherwise the last selected menu item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ID is used to compare with that of the ID fou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GADGETDOWN message is received from the application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menu item number is a number from 1 up to the number of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PMenuItem list, optionally passed as the first paramet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s InitPMenu() which menu item to display when the menu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ialized (of course, this has no effect if a title is used)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first item need not be passed to this function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ynamically allocating your PMenuItems, then they can be added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ter, with an assignment such as: "pmenu-&gt;FirstPItem = first_ite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_item -- pointer to a prepared PMenuItem structure,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xtPItem      - pointer to next PMenu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lags          - flags defining rendering of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utualExclude  - items of a LIST menu deselected when this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emFill       - pointer to item IntuiText or imagery (text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Fill     - pointer to selected item or imagery (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ags      -- flags defining type and rendering of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STPMENU - not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MPMENU - normal command-typ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DOWED  - draw a shadow around the menu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ITLED    - if title is to be used later, but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ssed with thi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ve     -- number (1-n) of active item (0 = first one to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     -- pointer to UBYTE constant title (or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         -- PMenu ID, used to decide which PMenu wa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s a pointer to the allocated PMenu is successful, otherwi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PMenu(), FreeP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CountPMenuItems                       popmenu_pak/CountPMenu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PMenuItems - count the number of menu items within a Po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s = CountPMenuItems(p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CountPMenuItems(struct PMenu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untPMenuItems traverses the PopMenu PMenuItem list, and coun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he items in the list. This is useful to the applic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it needs to know how many items are in a PMenu for windo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justing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-- pointer to a prepared P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number of items in the PMenu Item list, or zero if no item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assigned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FreePMenu                                   popmenu_pak/Free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Menu - removes and deallocates a Po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Menu(p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FreePMenu(struct PMenu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Menu first calls RemovePMenu() to remove the specified Po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its window. It then deallocates all memory used by the Pop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was allocated by BuildPMenu(). FreePMenu() can be call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PMenu() without screwing up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-- pointer to the prepared PMenu to de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PMenu(), RemoveP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GetPItem                                     popmenu_pak/GetP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PItem - return a pointer to the numbered P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item = GetPItem(pmenu, item_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uct PMenuItem *GetPItem(struct PMenu *, 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PItem searches the specified PMenu's item list until it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ed item number, then returns the PMenuItem's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      -- pointer to a prepared P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_number -- item number of PMenuItem pointer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inter to the specified PMenuItem if that item numb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PItemNu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GetPItemNum                               popmenu_pak/GetPItemN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PItemNum - find the specified PMenuItem's item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_number = GetPItemNum(pmenu, 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ORT GetPItemNum(struct PMenu *, struct PMenuItem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PItemNum returns the item number of the specfied PMenuIte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P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-- pointer to a prepared P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--  pointer to an existing PMenu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tem number of the PMenuItem, if it is within the PMenu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tPItem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HandlePMenu                               popmenu_pak/Handle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PMenu - draw the PMenu and get an item from the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_number = HandlePMenu(p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HORT HandlePMenu(struct PMenu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PMenu opens and draws the specified PMenu's items. Then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o a mode where it waits for a MOUSEBUTTON:SELECTUP event,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user to lift up on the left mouse button. During this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acks the mouse over the menu items, highlighted enabled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the mouse button is released, HandlePMenu() returns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 of the item the mouse was over when the button was releas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use was outside the window, then 0 is returned. This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ed by the host application program when it receives a GADGET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, and the ID number of the selected Gadget and the ID of a P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same. The host casts the pointer of the Gadget's UserData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ype (struct PMenu *), and passes this to HandleP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If you have several overlapping, call WindowToFront(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containing the selected PMenu before calling HandlePMenu(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kes sure the window is front (and has no possibly-wreckable cl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tangles) and won't get messed up by the BitMap operation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ndlePMenu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-- pointer to an initialized PMenu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 number of selected item (1-n), or NULL if non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ayer locking or menu clip-recting is done on the menu draw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-drawing. The menu is rendered directly in the window's BitM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a backup of the menu area is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InitPMenu                                   popmenu_pak/Init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PMenu - attach a PMenu to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cess = InitPMenu(window, pmenu, x, 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 InitPMenu(struct Window *, struct PMenu *, SHORT, 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PMenu computes the size of the specified PopMenu and then at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to the specified window at the specified location,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pplication-specified title (set with BuildPMenu() or SetPMenuText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default menu item name. If negative values are used for the x or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 of the menu, then they will be offsets from the righ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tom border of the window (such as GRELRIGHT or GRELBOTT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dgets). Be careful, as you might not know how wide the menu will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specify a -1 for the x or y coordinates (or both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will be located relative to the right or bottom borders,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the computed width/height of the PopMenu, plus 5 pixel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ample, to place a PopMenu just inside the right border of th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ss a -1 for the x coord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ndow -- pointer to a standard ope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 -- pointer to a previously initialized P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      -- x-coordinate of upper-left corner of menu activation ga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      -- y-coordinate of upper-left corner of menu activation gad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UE if successful, NULL otherwise (only if a Window or PMenu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s not pas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PMenu(), HandleP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RefreshPMenu                             popmenu_pak/Refresh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PMenu - redraws a Po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PMenu(p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RefreshPMenu(struct PMenu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freshPMenu redraws the PopMenu selection box and updates the 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box for an initialized PopMenu. This is useful if your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gery/gadgetry has been trashed by some graphic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PMenu() calls RefreshPMenu()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-- pointer to an initialied P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ildPMenu(), InitP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RemovePMenu                               popmenu_pak/Remove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PMenu - removes a PMenu from its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PMenu(pmenu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RemovePMenu(struct PMenu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PMenu removes the specified PopMenu imagery from its window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es not deallocate the PopMenu data. RemovePMenu() is ca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ePMenu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-- pointer to the PMenu to re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itPMenu(), FreePMenu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SetActiveItem                           popmenu_pak/SetActive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ActiveItem - set a new active menu item for a Po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ActiveItem(pmenu, item_numb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tActiveItem(struct PMenu *, 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ActiveItem sets the specified item number as the current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item, and draws the item text in the menu select box (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nu has been set with a constant title). This only works for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type COMMP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      -- pointer to the PMenu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em_number -- item number (1-n) of item to mak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SetPMenuColor                           popmenu_pak/SetPMenu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MenuColor - set the drawing colors of a Po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MenuColor(pmenu, frontpen, backpe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tPMenuColor(struct PMenu *, USHORT, USHOR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MenuColor sets the rendering colors of the specified PopMen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pecified colors. The frontpen is used as the menu bord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text color, and the backpen is used for the filled area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enu select box and expanded menu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   -- pointer to the initialized PopMenu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ntpen -- color of the PopMenu border and titl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pen  -- color of the PopMenu filled ar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MenuText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pmenu_pak/SetPMenuText                             popmenu_pak/SetPMenu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MenuText - set the new constant text for a TITLED Pop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MenuText(pmenu, tex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O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id SetPMenuText(struct PMenu *, UBYTE *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MenuText sets new constant text for a PopMenu with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ing (TITLED bit 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menu -- pointer to the initialized PMenu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xt  -- UBYTE pointer to the text to render into the menu select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PMenuColor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