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;33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H O N E W O R D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Word accepts telephone numbers and tries to make English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m.  It only shows you what it thinks might reasonably be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ther than all possible combinations of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Word is public domain and may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 H O W  T O  U S E  P H O N E W O R D 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un PhoneWord type "PhoneWord" at the CLI prompt, or double-click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brief set of instructions will be displayed, and then a prompt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nter 2 to 7 digits, as in part or all of a phone number.  Zero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not accepted (there are no letters on the phone dial for 0 and 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enter more than seven digits or less than 2 digits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 will be displayed.  If you enter anything that is not a digit 2-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an appropriate messag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phone number has ones or zeroes, then enter groups of the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one and zero.  For example, if the number is 691-4567, then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567 (and maybe 69).  You should try grouping the seven digi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 ways anyway, since two words might be found instead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ig one.  For example if the number is 234-5678, you coul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 &amp; 4567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4 &amp; 567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45 &amp; 67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456 &amp; 7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4567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you enter the 2-7 digits a list of possible wor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ed. The list will be from 0 to 20 items long.  The most prob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ds, in PhoneWord's opinion, will be near the top, although wor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ten show up near the end.  A number will appear before each item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PhoneWord's opinion of how likely the item is an English wor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two digits are entered, then all combinations are printed, bu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quit, press &lt;RETURN&gt; without any preceeding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mount of time required to generate the list of items depends on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y digits ar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't stop PhoneWord once it starts working on a group of digit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ongest you will have to wait is less than 5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 not RUN PhoneWord, as in "RUN PhoneWord", because it wo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 H O W  P H O N E W O R D  W O R K S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;31;4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Word makes strings of letters from the telephone number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alyzes each string of letters by looking at the trigra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.  A trigram is a group of three letters, such as AAA, AAB, ING, QQQ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tc.  The trigram ING is much more likely to occur in an English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 QQQ, so any string that contains ING is more likely to be a word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containing QQ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Word creates every possible arrangement of the letter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gits and looks at all of the trigrams in each arrangement.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igram is has a weight based on how often it occurred in a diction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8,500 words.  The sum of the weights for all of the trigrams in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he number listed along with each item.  A table of up to twe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rangements is kept, with duplicates due to multiple occurrence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gle letter eliminated (e.g., kEEp).  After all of the arran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been tested, the table of the ones with the highest weigh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honeWord knows the weights for about 4300 trigrams that occur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tionary mentioned above.  With 26 letters in the alphabe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6*26*26 (or 17,576) possible tri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 W H O  D I D  I T 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n 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002 Balcor Cir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xville, TN 379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: (615)694-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INK: R*CHARL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ITNET: charltr@utkv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5-Jul-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 B A S I S 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dea of using trigrams as the basis for deciding what might be a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me from an article in BYTE magazine by Bob Keefer (July 1986, p. 11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dapted it to finding words in phon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;33;40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 N O T E 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;31;40m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y telephone numbers don't form ANY words.  If you believe Phone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bypassing what might be a good word then you should try my compan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AllPhoneWord.  It generates EVERY combination of letter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iven telephone number.  Expect to spend a lot of time search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:  A seven-digit phone number has 2,187 "words" for you to cons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