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 L P H O N E W O R D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PhoneWord accepts telephone numbers and tries to make English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m by generating all possible letter combinations from the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PhoneWord is public domain and 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 H O W  T O  U S E  A L L P H O N E W O R D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AllPhoneWord type "AllPhoneWord" at the CLI prompt, or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ief set of instructions will be displayed, and then a promp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ter 1 to 7 digits, as in part or all of a phone number.  Zero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accepted (there are no letters on the phone dial for 0 and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enter more than seven digits or anything that is not a digit 2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an appropriate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hone number has ones or zeroes, then enter groups of the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one and zero.  For example, if the number is 691-4567, then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567 (and maybe 69).  You should try grouping the seven dig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ways anyway, since two words might be found easi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one.  For example if the number is 234-5678, you c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 &amp; 45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 &amp; 5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 &amp; 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6 &amp; 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6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a group of three digits and a group of four, you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to inspect 91 "words", whereas if you enter a seven-dig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at once you will be presented with 2,187 possible "wor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enter the 1-7 digits a list of all possible "words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.  If there is more than one screenful of "words" the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a pause and prompt at the bottom of the screen.  After all "wor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been displayed you will be prompted for a new set of 1-7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get the prompt for 1-7 digits you may press &lt;RETURN&gt;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ng any preceeding characters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There are 2187 different "words" for seven digits, so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ee them all.  You can type ^C and &lt;RETURN&gt; to escape a lo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that will cause AllPhoneWord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not RUN AllPhoneWord, as in "RUN AllPhoneWord", because it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H O W  A L L P H O N E W O R D  W O R K S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PhoneWord was programmed in Manx Aztec C using recursion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number of nested 'for' loops, where the number of nested 'fo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ps depends on the number of digit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W H O  D I D  I T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NTNET: charltr@utkv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