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peline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by Andr Wichmann, Guido Wegener, Martin Rosenkranz, Martin Baumann, Phili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kop, Stefan Kaspari, Stefan Lietzow and Giang Nguy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we reduced our members to the best and got a new progr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on 08.04.1990, we have the following memb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r Wich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ener Weg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300 Bon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r Wich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ener Weg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300 Bon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