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and mak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ither are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Each copy of make is accompanied by a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.doc</w:t>
        <w:tab/>
        <w:tab/>
        <w:t>within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[-fmakefile][-?]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ain an up-to-date version of a program.  The option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mak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escription from the file &lt;makefile&gt; rather than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commands that would be executed but do not perfor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file &lt;target&gt; rather than the first item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ke command keeps programs up to date, it does this by read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scribes how to construct a target program and execu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quired to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ing 'C' and other compiled languages it is normal to spli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a program into many files, this allows you to split the co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chunks.  Most compiled languages allow you to recompile eac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dependently to produce an "object" file, the user then combin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to produce the actual program with a "linker"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a source file it must be recompiled and the resulting "object"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inked into the executable program, it can be difficult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ools need to be run on which programs.  The "make" program work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mands need to be executed to bring a program up to date and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ample will explain what the program does better, assum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"jim" that combines three source files, "foo.c", "bar.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z.asm".  To use "make" in its simplest form you should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kefile"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"make" program that "jim" depends on the object files "foo.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r.o" and "baz.o", and can be created by the CL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ink with jim.blink".  You must now construct the file "jim.blink"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command requires, this is done by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*" construct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"Makefile" and "jim.blink" files have been create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program to construct "jim", jus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call all the commands to make "jim".  Now if you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.c" and then type the "make" command it will only issue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bring the program up to date, the program will not b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"bar.c" or "baz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every time you change a set of the source files you just type "mak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necessary compilations will be done.  This is well and good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nly going to edit the ".c" and ".asm" files.  If however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lude file you want "make" to recompile all the files that includ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make to do this by adding some extra lines into the "Makefile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Makefile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 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o 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ry time "fubar.h" is altered "make" will recompile both "foo.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r.c".  Notice that the three items "jim", "foo.o" and "bar.o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d by blank lines.  If we now change the file "fubar.h" the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recompile both "foo.c" and "ba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"make" program always tries to construct the first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file", this is why you mus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 put in before then the "make" program would just make "foo.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jim".  You can get "make" to construct a particular item by te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arget item you want to update, for example to make "bar.o"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seen this being used when we created the "jim.blink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to summerise, each item in the "Makefile" starts with a file n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':' a list of items that this item depends on, the following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first blank line, tell "make" the commands required to co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Each item can appear on the left hand side as many times a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you only specify the commands to create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f course add comments into the "Makefile", any line tha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#'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roblem you might come across is having too many dependencies to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, the '\' charater tells "make" that the dependen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the next line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: foo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the original entry for "jim".  The '\' charac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you want to "make" an item every time you construc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have a file "date.c"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Print the date the program was last comp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s version was compiled on %s\n",__DATE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n though the actual text of the source file does not chang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mpile it whenever the program is compiled.  You can force "mak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compile this program by append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o 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kefile.  "always" is a special item in "Makefile"s, it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newer than everything else.  The "__DATE__" macro is an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returns a string containing the compi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"make" program knows how to convert a ".c" program into a ".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override this by adding an i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I:incl/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fo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"foo.c" is changed the given commands will be execut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o" rather than the nor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prefered way to convert ".c" files into ".o" files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is in after every ".o" file, however "make" will als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"default" way to convert between the files, if you add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I:incl/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Makefile" this item tells "make" to construct ".o" files from "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calling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 -I:incl/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"$*" is replaced by the base file name.  The bas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name up to the final '.', so for example the ba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jim.2.c" is "jim.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ake" will always add some default items to the end of the "Makefi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clash with existing entries, the current defaul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Ot:$*.s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-O$*.o t: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: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"make" program how to compile 'C' programs and assemble ".as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default mechanism to create files with any extension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letter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il.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$*.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:Uil/uil -o $*.uid $*.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"make" that each time it finds a reference to a file such as "jim.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struct the fil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jim.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f:Uil/uil -o jim.uid jim.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"jim.uil" fil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plit your "Makefile" into multiple files.  When you want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example "make.depends", just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lt;make.depe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Makefile".  Make will read the file "make.depends"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read a file other than "Makefile" when you call "make"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f" option, for example to read the dependencies from "jim.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jim.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first item in the file "jim.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k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actually have to read this bit but it might help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ke to do something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make" command works by creating a dependency tree,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 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o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dependenc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o   bar.o  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b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hen scans this tree to find items that have no cre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defined.  Any item that we have not yet been told how to mak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a source file, for example "foo.h" or we will have to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from the defaults list.  So make will now scan the tree,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"foo.o" it discovers that it has a method for creating ".o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".c" files, and a ".c" file exists, so it adds the default ".c.o"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"foo.o" and adds "foo.c" to its dependencies.  When it com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bar.o" because it cannot find "bar.c" it looks further down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and finds that a "bar.asm" file exists.  Once the tre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o   bar.o  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|  \   /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c  | fubar.h  \   ba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h        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hen goes over this tree to see if any item is older than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edencies, when it finds such an item it adds the commands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 an intermediate file in the "t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t has gone over the tree it calls the AmigaDOS command "execut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reated command file, I have to call this function because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o stop as soon as one of the commands fails.  I cannot find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return code of a called program, if anyone out there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to do this please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thing the program does is to delete the command file i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:"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