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1990 S.Haw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to copy this file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It is not used for commercial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is notice is included in al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ltered copies are mark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iability is accepted for the content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.doc</w:t>
        <w:tab/>
        <w:tab/>
        <w:t>within</w:t>
        <w:tab/>
        <w:tab/>
        <w:t>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[-ofilename][-c][-s][-rlibdir][-llibname] file1 file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ront end for the 'C' language, it is used to control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and linker.  The options have the following mea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he linker output to the file 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and assemble the file, but do not lin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the file but do not assem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est cc, if this flag is set the program will print out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have executed.  Useful for a quick play to see what cc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&lt;fla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the flag to the NorthC program, for example "cc -n-c foo.c"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rthC -c foo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&lt;fla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the flag to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&lt;fla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the flag to the linker.  Try using the flags "-bVERBOS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-bSMALLCODE" for example, see "blink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&lt;lib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libraries in the &lt;libdir&gt; directory.  NOTE the na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must end in ':' or '/' so that cc can just add filenames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value is "clibs:".  The "clibs:" logical device is initial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etup-NorthC" or "Single-Disk"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&lt;lib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k the library libname, libraries should be created with ar. 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"cc -lX11 foo.o" will use the file "clibs:libX11.a" as a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such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s of the files are determined by thier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c</w:t>
        <w:tab/>
        <w:tab/>
        <w:t>A 'C'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i</w:t>
        <w:tab/>
        <w:tab/>
        <w:t>A preprocessed 'C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s</w:t>
        <w:tab/>
        <w:tab/>
        <w:t>An assemb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asm</w:t>
        <w:tab/>
        <w:t>An assembl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input filenames are treated as object files.  Because No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a seperate preprocessor stage *.i file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source files.  cc will delete any intermediate files that it produ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cause problems if you have "foo.c" and "foo.s" as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xamples of this program in action will explain its behavi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 a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mmand will compile, assemble and link the file "ar.c",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rogram "a.out".  The intermediate files "ar.s" and "ar.o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once they have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 -c ar.c foo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compile and assemble the file "ar.c", crea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.o".  In addition it will assemble the file "foo.asm" crea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.o".  The -c option will prevent the cc program calling the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 -ofrob ar.o foo.o -l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link the files "ar.o" and "foo.o" with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bs:libmylib.a" to create an executable file "fro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 -ofrob -r:libs/libc/ ar.c foo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compile and assemble the file the file "ar.c",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"foo.asm", then link the files ":libs/libc/crt0.o" "ar.o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o.o" with the library ":libs/libc/libc.a".  The file "crt0.o"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"libc.a" are always linked when cc calls the linker, the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 code for NorthC and the standard 'C'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 -bSMALLCODE -ojim foo.o bar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mmand will link the files "foo.o" and "bar.o", it will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"blink clibs:crt0.o foo.o bar.o SMALLCODE  TO jim LIB clibs:libc.a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you to pass flags to the linker that cc will not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as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 -? foo.c bar.c baz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not execute any system calls at all, the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 list of the commands it would have issued to perform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of most use when you have altered "cc.c" to tes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ng as you expect.  If you are interested in how cc work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-?"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 now have a version of "make" that does not call "cc"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do any more work 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() function does not return the exit code of the progra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.  If one of the earlier tools fails cc will just car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.  This is because I have not got enough document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operating system to find out how to use Execu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nsion comparison is case sensitive, a command "cc -c FOO.C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"FOO.C" as an object modu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