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</w:t>
        <w:tab/>
        <w:t>distributable assembler</w:t>
        <w:tab/>
        <w:t>for th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sion 2.42 -</w:t>
        <w:tab/>
        <w:t>January</w:t>
        <w:tab/>
        <w:t>10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is Freely-Distributable, as opposed to</w:t>
        <w:tab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  <w:tab/>
        <w:t xml:space="preserve"> Permission is given to</w:t>
        <w:tab/>
        <w:t>freely distribute this program provided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,</w:t>
        <w:tab/>
        <w:t>and this documentation file is included</w:t>
        <w:tab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</w:t>
        <w:tab/>
        <w:t>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</w:t>
        <w:tab/>
        <w:t>INCLUDE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</w:t>
        <w:tab/>
        <w:t>first step was to convert the original Modula-2</w:t>
        <w:tab/>
        <w:t>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</w:t>
        <w:tab/>
        <w:t>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</w:t>
        <w:tab/>
        <w:t>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</w:t>
        <w:tab/>
        <w:t>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</w:t>
        <w:tab/>
        <w:t>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</w:t>
        <w:tab/>
        <w:t>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</w:t>
        <w:tab/>
        <w:t>was the</w:t>
        <w:tab/>
        <w:t>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e assembler and the remainder of this document</w:t>
        <w:tab/>
        <w:t>work in</w:t>
        <w:tab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</w:t>
        <w:tab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.  There are a few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implemented, and some outright bugs that would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</w:t>
        <w:tab/>
        <w:t>appear on the console.</w:t>
        <w:tab/>
        <w:t>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</w:t>
        <w:tab/>
        <w:t>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ile names in the INCLUDE directory</w:t>
        <w:tab/>
        <w:t>list (-i)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.  The</w:t>
        <w:tab/>
        <w:t>list may not be</w:t>
        <w:tab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assigned</w:t>
        <w:tab/>
        <w:t>by EQUR</w:t>
        <w:tab/>
        <w:t>and REG</w:t>
        <w:tab/>
        <w:t>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directives are not supported, and</w:t>
        <w:tab/>
        <w:t>will be</w:t>
        <w:tab/>
        <w:t>flagged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  <w:tab/>
        <w:t>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odule.</w:t>
        <w:tab/>
        <w:t>It doesn't make sense to me to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just because you want to print your listings on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</w:t>
        <w:tab/>
        <w:t>The command-line option</w:t>
        <w:tab/>
        <w:t>"-p" (see below)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</w:t>
        <w:tab/>
        <w:t>PLEN; setting it to a high value (like 32767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substitute</w:t>
        <w:tab/>
        <w:t>for NOPAGE.  The effect</w:t>
        <w:tab/>
        <w:t>of LLEN</w:t>
        <w:tab/>
        <w:t>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unning the listing file through an 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can be any length that will fit onto one</w:t>
        <w:tab/>
        <w:t>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bytes maximum).</w:t>
        <w:tab/>
        <w:t>Since labels are stor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, the number of labels that</w:t>
        <w:tab/>
        <w:t>can be processed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ince section data and user macro definition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(see above), they too are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  <w:tab/>
        <w:t xml:space="preserve"> (Actually, there is a hard-coded limit</w:t>
        <w:tab/>
        <w:t>of 32767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doubt anyone will</w:t>
        <w:tab/>
        <w:t>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nly values</w:t>
        <w:tab/>
        <w:t>a label</w:t>
        <w:tab/>
        <w:t>cannot take are</w:t>
        <w:tab/>
        <w:t>the register nam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can distinguish between the same name</w:t>
        <w:tab/>
        <w:t>used as</w:t>
        <w:tab/>
        <w:t>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ection</w:t>
        <w:tab/>
        <w:t>and user macro names appear in the symbol table</w:t>
        <w:tab/>
        <w:t>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cross-referenced.</w:t>
        <w:tab/>
        <w:t>Their names can</w:t>
        <w:tab/>
        <w:t>be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(see above); the assembler can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NCLUDEs and macro calls can be</w:t>
        <w:tab/>
        <w:t>nested indefinitely,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  The message "Secondary heap overf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terminated" will be displayed if memor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</w:t>
        <w:tab/>
        <w:t>increase the size of this heap using the -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Recursive</w:t>
        <w:tab/>
        <w:t>macros are supported; recursive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, of course, result</w:t>
        <w:tab/>
        <w:t>in a loop that will be brok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EVEN directive forces alignment on a word (2-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</w:t>
        <w:tab/>
        <w:t>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</w:t>
        <w:tab/>
        <w:t>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ranch (Bcc) instructions to a previously-defined label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verted</w:t>
        <w:tab/>
        <w:t>to short form if possibl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or forward branches, since in pass 1 the</w:t>
        <w:tab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yet know how far the branch must go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A68k to tell you which instructions</w:t>
        <w:tab/>
        <w:t>can be coded as</w:t>
        <w:tab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by using the -f command-line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converted to PC</w:t>
        <w:tab/>
        <w:t>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</w:t>
        <w:tab/>
        <w:t>mode is</w:t>
        <w:tab/>
        <w:t>legal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 MOVEM instruction only specifies one register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rresponding MOVE instruction.</w:t>
        <w:tab/>
        <w:t>I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SUB, and MOVE instructions</w:t>
        <w:tab/>
        <w:t>will be</w:t>
        <w:tab/>
        <w:t>converted to ADDQ, SUB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Q respectively if possible.  Instructions coded</w:t>
        <w:tab/>
        <w:t>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(for</w:t>
        <w:tab/>
        <w:t>example) ADDA or ADDI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CMP, SUB, and MOVE</w:t>
        <w:tab/>
        <w:t>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unless (for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) they have already been</w:t>
        <w:tab/>
        <w:t>converted to qui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AND, CMP, EOR, OR,</w:t>
        <w:tab/>
        <w:t>and SUB</w:t>
        <w:tab/>
        <w:t>of an immediate</w:t>
        <w:tab/>
        <w:t>valu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I, ANDI, CMPI, EORI, ORI,</w:t>
        <w:tab/>
        <w:t>and SUBI respectively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or quick conversion above has 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both</w:t>
        <w:tab/>
        <w:t>operands of a CMP instruction are postincrement</w:t>
        <w:tab/>
        <w:t>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Operands of the</w:t>
        <w:tab/>
        <w:t>form 0(An) will</w:t>
        <w:tab/>
        <w:t>be treated as (An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P instruction, which always requires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ECTION directive allows a third parameter.</w:t>
        <w:tab/>
        <w:t xml:space="preserve">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- or lower-case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present, the hunk will be written with the</w:t>
        <w:tab/>
        <w:t>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MF_FAST bit set.  This allows you to produce "pre-A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can also be used,</w:t>
        <w:tab/>
        <w:t>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</w:t>
        <w:tab/>
        <w:t>treated</w:t>
        <w:tab/>
        <w:t>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</w:t>
        <w:tab/>
        <w:t>treated</w:t>
        <w:tab/>
        <w:t>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is treated as either XDEF or XREF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symbol in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in the current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PUBLIC directive can nam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lly-</w:t>
        <w:tab/>
        <w:t>and externally-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ability to produce Motorola</w:t>
        <w:tab/>
        <w:t>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</w:t>
        <w:tab/>
        <w:t>The -s option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Error messages consist of three</w:t>
        <w:tab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position of the</w:t>
        <w:tab/>
        <w:t>offending line is given</w:t>
        <w:tab/>
        <w:t>as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.  If the line</w:t>
        <w:tab/>
        <w:t>is within a macro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 or</w:t>
        <w:tab/>
        <w:t>INCLUDE</w:t>
        <w:tab/>
        <w:t>file, the position of the macro</w:t>
        <w:tab/>
        <w:t>call or</w:t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n the outer module is given as well.</w:t>
        <w:tab/>
        <w:t xml:space="preserve">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eated until the outermost</w:t>
        <w:tab/>
        <w:t>source 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</w:t>
        <w:tab/>
        <w:t>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</w:t>
        <w:tab/>
        <w:t>for that line are displayed.  A</w:t>
        <w:tab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</w:t>
        <w:tab/>
        <w:t>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</w:t>
        <w:tab/>
        <w:t>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 must be a backslash</w:t>
        <w:tab/>
        <w:t>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Quotation marks</w:t>
        <w:tab/>
        <w:t>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</w:t>
        <w:tab/>
        <w:t>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</w:t>
        <w:tab/>
        <w:t>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"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</w:t>
        <w:tab/>
        <w:t>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</w:t>
        <w:tab/>
        <w:t>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''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ny errors are found</w:t>
        <w:tab/>
        <w:t>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scratched, unless you specified</w:t>
        <w:tab/>
        <w:t>the -k (keep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mbols .A68K, .a68k, .a68K, and .A68k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</w:t>
        <w:tab/>
        <w:t>as SET symbols having absolute value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a source program to determin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ssembled</w:t>
        <w:tab/>
        <w:t>by this</w:t>
        <w:tab/>
        <w:t>assembler, and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as to whether or not it is checked in upp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 zeroth positional macro parameter (\0) is supported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</w:t>
        <w:tab/>
        <w:t>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n INCLUDE file doesn't generate any code and n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</w:t>
        <w:tab/>
        <w:t>required (including suppression</w:t>
        <w:tab/>
        <w:t>of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), it won't be read again in pass 2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</w:t>
        <w:tab/>
        <w:t>will be</w:t>
        <w:tab/>
        <w:t>bumped to keep in proper alig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ally speed up assemblies that INCLUDE lots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RG</w:t>
        <w:tab/>
        <w:t>directive is supported.</w:t>
        <w:tab/>
        <w:t xml:space="preserve"> It works like ROR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</w:t>
        <w:tab/>
        <w:t>takes the actual address to be jumped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n</w:t>
        <w:tab/>
        <w:t>offset from the</w:t>
        <w:tab/>
        <w:t>start of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ddress must be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A68k is concerned,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</w:t>
        <w:tab/>
        <w:t>ORG and</w:t>
        <w:tab/>
        <w:t>RORG is</w:t>
        <w:tab/>
        <w:t>that the ORG value must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, while the RORG value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DE /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implements a rudimentary small</w:t>
        <w:tab/>
        <w:t>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converting any data reference to</w:t>
        <w:tab/>
        <w:t>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indirect with displacement (using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</w:t>
        <w:tab/>
        <w:t>to the DATA or BS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counter</w:t>
        <w:tab/>
        <w:t>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</w:t>
        <w:tab/>
        <w:t>to the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bsolute and 16-bit relocat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do not take place unless a NEAR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ny operands on the NEAR directiv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done for all operands until a FAR</w:t>
        <w:tab/>
        <w:t>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NEAR and FAR directives can occur</w:t>
        <w:tab/>
        <w:t>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enabling</w:t>
        <w:tab/>
        <w:t>conversion to be turned</w:t>
        <w:tab/>
        <w:t>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references which cannot be converted (e.g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clared</w:t>
        <w:tab/>
        <w:t>as XREF) will remain as</w:t>
        <w:tab/>
        <w:t>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references are assumed to be convertible, s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68k has</w:t>
        <w:tab/>
        <w:t>no way of telling whether conversion i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turns out</w:t>
        <w:tab/>
        <w:t>to be impossible, invalid object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- an error</w:t>
        <w:tab/>
        <w:t>message</w:t>
        <w:tab/>
        <w:t>("Invalid forward referenc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mall</w:t>
        <w:tab/>
        <w:t>code/data model</w:t>
        <w:tab/>
        <w:t>can grea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</w:t>
        <w:tab/>
        <w:t>assembled programs, several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mall code and small data models ar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one without the other, since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doesn't know whether forward references ar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DATA/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Programs can consist of</w:t>
        <w:tab/>
        <w:t>a maximum of tw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DE, the other DATA or BSS.  If you try to</w:t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</w:t>
        <w:tab/>
        <w:t>section, the message "Too many S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 The NEAR</w:t>
        <w:tab/>
        <w:t>directive is activ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While the NEAR directive is active, external labels (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declared before</w:t>
        <w:tab/>
        <w:t>they are used, CODE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with 32K of the</w:t>
        <w:tab/>
        <w:t>current</w:t>
        <w:tab/>
        <w:t>posi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), and DATA/BSS section referen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64K of the DATA/BSS section (i.e.</w:t>
        <w:tab/>
        <w:t>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indirect with displacement). 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satisfy these requirements</w:t>
        <w:tab/>
        <w:t>cannot be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,</w:t>
        <w:tab/>
        <w:t>so A68k</w:t>
        <w:tab/>
        <w:t>has no choice but to display an</w:t>
        <w:tab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</w:t>
        <w:tab/>
        <w:t>2 ("Invalid forward reference")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nvalid code has</w:t>
        <w:tab/>
        <w:t>been generated.</w:t>
        <w:tab/>
        <w:t xml:space="preserve">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such instructions, you</w:t>
        <w:tab/>
        <w:t>can temporarily</w:t>
        <w:tab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ith</w:t>
        <w:tab/>
        <w:t>a FAR directive, then resu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Conversion cannot be done for references betwe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ternal references</w:t>
        <w:tab/>
        <w:t>must be</w:t>
        <w:tab/>
        <w:t>left as</w:t>
        <w:tab/>
        <w:t>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68k assumes that register A4 points to</w:t>
        <w:tab/>
        <w:t>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BSS section plus 32768 bytes.  A4 must b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value</w:t>
        <w:tab/>
        <w:t>before executing any code conv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directive.</w:t>
        <w:tab/>
        <w:t xml:space="preserve"> One way to do this is to cod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ads the register</w:t>
        <w:tab/>
        <w:t>prior to the NEAR directiv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is to use a</w:t>
        <w:tab/>
        <w:t>MOVE.L with immediate mode, which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.  Here are examples of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ata+32768,a4</w:t>
        <w:tab/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</w:t>
        <w:tab/>
        <w:tab/>
        <w:tab/>
        <w:tab/>
        <w:t>MOVE.L</w:t>
        <w:tab/>
        <w:t>#data+32768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mainder of code&gt;</w:t>
        <w:tab/>
        <w:tab/>
        <w:t xml:space="preserve">    &lt;remainder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ab/>
        <w:tab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:</w:t>
        <w:tab/>
        <w:tab/>
        <w:tab/>
        <w:tab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ata areas&gt;</w:t>
        <w:tab/>
        <w:tab/>
        <w:t xml:space="preserve">    &lt;data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e the first to admit that this is a very crude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  <w:tab/>
        <w:t xml:space="preserve"> I hope</w:t>
        <w:tab/>
        <w:t>to improve it in future</w:t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</w:t>
        <w:tab/>
        <w:t>run the</w:t>
        <w:tab/>
        <w:t>assembler is as</w:t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&lt;equate file</w:t>
        <w:tab/>
        <w:t>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</w:t>
        <w:tab/>
        <w:t>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ector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hash table</w:t>
        <w:tab/>
        <w:t>size&gt;][,&lt;secondary heap</w:t>
        <w:tab/>
        <w:t>siz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 start line&gt;][,&lt;debug</w:t>
        <w:tab/>
        <w:t>end lin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, and the source</w:t>
        <w:tab/>
        <w:t>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all switches, after them,</w:t>
        <w:tab/>
        <w:t>or any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alues, if any, must immediately</w:t>
        <w:tab/>
        <w:t>follow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-o keyword is omitted, the object file will</w:t>
        <w:tab/>
        <w:t>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is created by</w:t>
        <w:tab/>
        <w:t>replacing all characters after the last</w:t>
        <w:tab/>
        <w:t>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</w:t>
        <w:tab/>
        <w:t>name by</w:t>
        <w:tab/>
        <w:t>"o".  For example, if the sourc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asm", the object file name defaults to "myprog.o".  A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y.new.prog.asm" produces a default object file name of "my.new.prog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name</w:t>
        <w:tab/>
        <w:t>does not contain a period, ".o" is appen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listing file name 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lst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is parameter, no listing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x (see below), -l (with</w:t>
        <w:tab/>
        <w:t>the default name)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use this</w:t>
        <w:tab/>
        <w:t>parame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equate file name</w:t>
        <w:tab/>
        <w:t>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equ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directory list</w:t>
        <w:tab/>
        <w:t>is a list of directory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  <w:tab/>
        <w:t xml:space="preserve"> No embedded blanks are</w:t>
        <w:tab/>
        <w:t>allowed.  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CLUDE files to be searched</w:t>
        <w:tab/>
        <w:t>for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</w:t>
        <w:tab/>
        <w:t>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keyword causes symbol table</w:t>
        <w:tab/>
        <w:t>entries</w:t>
        <w:tab/>
        <w:t>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keyword causes any forward branches</w:t>
        <w:tab/>
        <w:t>(Bcc, BRA, BSR)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nverted to short form to be flagged.</w:t>
        <w:tab/>
        <w:t xml:space="preserve"> A68k can't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cause it doesn't know in pass 1 how far the bra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This option tells you which instructions could be manually</w:t>
        <w:tab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k keyword causes the object file to be kept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  <w:tab/>
        <w:t>Otherwise, it will be scratched</w:t>
        <w:tab/>
        <w:t>if any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keyword causes a listing file to be</w:t>
        <w:tab/>
        <w:t>produc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to include a symbol table dump</w:t>
        <w:tab/>
        <w:t>and cross-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</w:t>
        <w:tab/>
        <w:t>-x keyword instead (see</w:t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keyword causes the page depth to be</w:t>
        <w:tab/>
        <w:t>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a default of 60 lines (-p60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keyword changes the</w:t>
        <w:tab/>
        <w:t>interval at which A68k display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line number (the default is every 10 lines, i.e. -q10)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-q0</w:t>
        <w:tab/>
        <w:t>or -q without a</w:t>
        <w:tab/>
        <w:t>value, no line numb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</w:t>
        <w:tab/>
        <w:t>up assemblies slightly by reducing console I/O.</w:t>
        <w:tab/>
        <w:t xml:space="preserve"> If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s</w:t>
        <w:tab/>
        <w:t>a negative number (e.g.</w:t>
        <w:tab/>
        <w:t>-q-10),</w:t>
        <w:tab/>
        <w:t>line numb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</w:t>
        <w:tab/>
        <w:t>the specified interval,</w:t>
        <w:tab/>
        <w:t>but will be given a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module (source, macro, or INCLUDE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tal statement count - the module</w:t>
        <w:tab/>
        <w:t>nam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keyword, if</w:t>
        <w:tab/>
        <w:t>specified, causes the object file to be</w:t>
        <w:tab/>
        <w:t>writte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-record format.  If omitted, AmigaDOS</w:t>
        <w:tab/>
        <w:t>forma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an</w:t>
        <w:tab/>
        <w:t>S-record file has ".s" appended to the 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.o"; this can still be overridden with the -o keywor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keyword allows tabs</w:t>
        <w:tab/>
        <w:t>in the source file to be passed</w:t>
        <w:tab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ing file, rather than being expanded.  In addition, ta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in</w:t>
        <w:tab/>
        <w:t>the listing file to skip from the objec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, etc.</w:t>
        <w:tab/>
        <w:t>This can greatly reduce</w:t>
        <w:tab/>
        <w:t>the size of the</w:t>
        <w:tab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ll as making</w:t>
        <w:tab/>
        <w:t>it quicker to produce.</w:t>
        <w:tab/>
        <w:t>Do not use this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displaying or listing the list file on a</w:t>
        <w:tab/>
        <w:t>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</w:t>
        <w:tab/>
        <w:t>a tab stop at every 8th</w:t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keyword specifies the size of the fixed memory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.</w:t>
        <w:tab/>
        <w:t>The first parameter gives the number of</w:t>
        <w:tab/>
        <w:t>entrie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 will contain (defaulting</w:t>
        <w:tab/>
        <w:t>to 2047).  This</w:t>
        <w:tab/>
        <w:t>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</w:t>
        <w:tab/>
        <w:t>but the</w:t>
        <w:tab/>
        <w:t>very largest programs.</w:t>
        <w:tab/>
        <w:t>The assembly will not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oo small, but may slow down as a</w:t>
        <w:tab/>
        <w:t>result of A68k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many long hash chains.  I've heard that you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</w:t>
        <w:tab/>
        <w:t>a prime</w:t>
        <w:tab/>
        <w:t>number for this</w:t>
        <w:tab/>
        <w:t>parameter, but I haven't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</w:t>
        <w:tab/>
        <w:t>theory enough to know whether it's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parameter of the -w keyword specifi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(defaulting to 1024 bytes, which</w:t>
        <w:tab/>
        <w:t>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very deeply nested macros and/or</w:t>
        <w:tab/>
        <w:t>INCLUDE</w:t>
        <w:tab/>
        <w:t>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either or both parameter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93</w:t>
        <w:tab/>
        <w:tab/>
        <w:t>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,2000</w:t>
        <w:tab/>
        <w:tab/>
        <w:t>hash table size</w:t>
        <w:tab/>
        <w:t>remains</w:t>
        <w:tab/>
        <w:t>at 2047</w:t>
        <w:tab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93,2000</w:t>
        <w:tab/>
        <w:t>increases the size of bot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're really tight for memory, and are assembling small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use this keyword to shrink these areas below their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n assembly, a message will be displayed giving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, in the form of the -w command you would have to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at much space.  This</w:t>
        <w:tab/>
        <w:t>is primarily useful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spa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other table storage (e.g. the actual symbol ta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required (currently in 8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keyword works the same as -l, except that a</w:t>
        <w:tab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, including</w:t>
        <w:tab/>
        <w:t>cross-reference</w:t>
        <w:tab/>
        <w:t>information,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y keyword causes hashing statistics to be displayed.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ymbols in the table is given, followed by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sh</w:t>
        <w:tab/>
        <w:t>chains by length.  Chains with length zero denote unuse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.</w:t>
        <w:tab/>
        <w:t>Ideally</w:t>
        <w:tab/>
        <w:t>(i.e. if there were no collisions)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many chains with length 1</w:t>
        <w:tab/>
        <w:t>as there are symbols, and there</w:t>
        <w:tab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hains of</w:t>
        <w:tab/>
        <w:t>length 2 or greater.  I</w:t>
        <w:tab/>
        <w:t>added this option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my</w:t>
        <w:tab/>
        <w:t>hashing</w:t>
        <w:tab/>
        <w:t>algorithm, but you can also use</w:t>
        <w:tab/>
        <w:t>it to se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cate</w:t>
        <w:tab/>
        <w:t>a larger hash table (using the first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option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keyword is provided</w:t>
        <w:tab/>
        <w:t>for debugging purposes.</w:t>
        <w:tab/>
        <w:t xml:space="preserve">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list a</w:t>
        <w:tab/>
        <w:t>range of source</w:t>
        <w:tab/>
        <w:t>lines, complete</w:t>
        <w:tab/>
        <w:t>wit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location counter value, during both</w:t>
        <w:tab/>
        <w:t>passe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,200</w:t>
        <w:tab/>
        <w:t>lists lines 100</w:t>
        <w:tab/>
        <w:t>through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</w:t>
        <w:tab/>
        <w:tab/>
        <w:t>lists all lines</w:t>
        <w:tab/>
        <w:t>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,100</w:t>
        <w:tab/>
        <w:tab/>
        <w:t>lists the first</w:t>
        <w:tab/>
        <w:t>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override the default object</w:t>
        <w:tab/>
        <w:t>and (optionall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you</w:t>
        <w:tab/>
        <w:t>can omit the -o</w:t>
        <w:tab/>
        <w:t>and -l keywords.  The assembler</w:t>
        <w:tab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</w:t>
        <w:tab/>
        <w:t>parameters without leading hyphens as the sourc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file names respectively.  Anything over three file names is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s is attempting</w:t>
        <w:tab/>
        <w:t>to respecify a file name with the -o or</w:t>
        <w:tab/>
        <w:t>-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</w:t>
        <w:tab/>
        <w:t>symbol table entries (pointed to by the</w:t>
        <w:tab/>
        <w:t>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entries are linked together) are stored in 8K</w:t>
        <w:tab/>
        <w:t>chu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required.  The</w:t>
        <w:tab/>
        <w:t>first entry of each chun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k to the next chunk (or</w:t>
        <w:tab/>
        <w:t>NULL in</w:t>
        <w:tab/>
        <w:t>the last chunk)</w:t>
        <w:tab/>
        <w:t>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</w:t>
        <w:tab/>
        <w:t>to find</w:t>
        <w:tab/>
        <w:t>all the</w:t>
        <w:tab/>
        <w:t>chunks to free them when we're finish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 are stored</w:t>
        <w:tab/>
        <w:t>in pass</w:t>
        <w:tab/>
        <w:t>1.  During pass</w:t>
        <w:tab/>
        <w:t>2,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are built</w:t>
        <w:tab/>
        <w:t>in the same group of chunks,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ymbol</w:t>
        <w:tab/>
        <w:t>table entry.  Additional chunks</w:t>
        <w:tab/>
        <w:t>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names and macro text are stored in another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</w:t>
        <w:tab/>
        <w:t xml:space="preserve"> These chunks consist of a link</w:t>
        <w:tab/>
        <w:t>pointer</w:t>
        <w:tab/>
        <w:t>followed b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nulls) laid end to end.</w:t>
        <w:tab/>
        <w:t>Symbols</w:t>
        <w:tab/>
        <w:t>are independent</w:t>
        <w:tab/>
        <w:t>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the</w:t>
        <w:tab/>
        <w:t>corresponding symbol table entry.  Macro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s, one per line - the</w:t>
        <w:tab/>
        <w:t>end of the macro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M</w:t>
        <w:tab/>
        <w:t>statement.  If a macro spans two chunks,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unk is followed by a</w:t>
        <w:tab/>
        <w:t>newline</w:t>
        <w:tab/>
        <w:t>characte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ontinued in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</w:t>
        <w:tab/>
        <w:t>information is built during pass 2 in yet anoth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ed chunks.  If more than</w:t>
        <w:tab/>
        <w:t>one chunk is needed to hold one</w:t>
        <w:tab/>
        <w:t>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nformation,</w:t>
        <w:tab/>
        <w:t>all additional chunks are releas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</w:t>
        <w:tab/>
        <w:t>is built from both ends, and it</w:t>
        <w:tab/>
        <w:t>grows and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ow many macros and INCLUDE files are currently op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there</w:t>
        <w:tab/>
        <w:t>will be</w:t>
        <w:tab/>
        <w:t>at least one entry on the heap,</w:t>
        <w:tab/>
        <w:t>for the</w:t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.  The expression parser also uses the secondary he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s working stacks - this</w:t>
        <w:tab/>
        <w:t>space is freed as soon 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</w:t>
        <w:tab/>
        <w:t>of the heap holds the names of the source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 or INCLUDE files that</w:t>
        <w:tab/>
        <w:t>are currently open.  The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  <w:tab/>
        <w:t>A null string is stored</w:t>
        <w:tab/>
        <w:t>for user macros.  Macro</w:t>
        <w:tab/>
        <w:t>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additional strings, one for each argument in the macro ca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</w:t>
        <w:tab/>
        <w:t>stored in minimum space, similar to the</w:t>
        <w:tab/>
        <w:t>label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on the primary heap.</w:t>
        <w:tab/>
        <w:t xml:space="preserve"> File names are</w:t>
        <w:tab/>
        <w:t>pointed</w:t>
        <w:tab/>
        <w:t>to by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(see below) - macro arguments are</w:t>
        <w:tab/>
        <w:t>accessed by stepp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 to the desired argument,</w:t>
        <w:tab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</w:t>
        <w:tab/>
        <w:t>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16 bytes.  Enough information is stored to return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</w:t>
        <w:tab/>
        <w:t>outer file once</w:t>
        <w:tab/>
        <w:t>the current macro or INCLUD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</w:t>
        <w:tab/>
        <w:t>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These figures are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</w:t>
        <w:tab/>
        <w:t>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</w:t>
        <w:tab/>
        <w:t>Link (604/533-2312), at</w:t>
        <w:tab/>
        <w:t>any Panorama (PAcific NORthwest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) meeting, or via Jeff Lydiatt or Larry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have the time or money to live on Usenet or CompuSer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</w:t>
        <w:tab/>
        <w:t>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Coquitlam,</w:t>
        <w:tab/>
        <w:t>B.C.  V3C 1T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