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iny_SKsh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SK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ksh-like Shell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ersion 1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Copyright) 1989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Steve Kor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March 19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ny_SKsh is a version of SKsh which omi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Command  line  editing  (including   all   SKsh  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eatures such as all three forms of  filename  comple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ndow  size  smart  horizontal   scrolling,   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istory search, et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Many builtin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owever, it does provide all other features of SKsh such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Control structures (if, for, case,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Tests ([ -f ram:foo ],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Piping, I/O re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Aliases, shell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ny_SKsh will be useful to people wh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Wish to use an external  command  line  editing  faci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uch as a program which provides vi-style edi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Wish to replace most of the SKsh supplied functions  (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s 'rm' and 'mv') with their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Ksh does not yet provide external equivalents to  all  buil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s, so tiny_SKsh will not function properly without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stomization effort.  These external commands will  even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 provided as part of the SKsh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 Page 2        Tiny_SKsh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w to tell if you are using tiny_SK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ny_SKsh sets the value of a shell variable called  "SIZE"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tiny".  Normal SKsh sets it to "normal".  Thus,  a  script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nction may test for this value to determine the  shell 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ich it is being run.  For example, consider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[ "$SIZE" = 'normal'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LIST='show calc3.0 graphics: excellence!:excellence!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list -a $COMP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 this  case,  the  complist command will only be execut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cript is not run under tiny_SK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nd tiny_SKsh dif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ollowing builtin commands are omitted from tiny_SKs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gcount       basename       cat            ch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list       date           dirname        ext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istory        info           ls            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m            mkdir          mv             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m             rmdir          sleep          to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ce        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addition, the following options are meaningl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+1, +e, +h, +C, +E, +I, +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 Page 3        Tiny_SKsh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