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contains the 1.4 release of SKsh, a shel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which  is  similar  to  Unix  ksh.   1.2  w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lease' version; 1.0 and 1.1 wer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probably not as powerful as ARexx, but I think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very useful.  It provides  a  number  of 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miga shells do not.  Perhaps in a future release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 ARexx interface to SKsh.  In any  case,  I  ho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ful to  Unix  users  who  wish  to  have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n the Amiga.  Unix provides many many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, but SKsh comes  closer  than  most  othe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nderstand that since the code can change at 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anything 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listed in the "MiscInf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included in this  document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ndum?.?.doc  - An addendum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Codes.doc   - The 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Cmds.doc      - Reference manual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.doc        - A few hints for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doc      - How to Install SK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   - Reference manual for builti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SKsh.doc     - Briefly describes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     - User's guide to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            - Describes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files are  necessary  to  run 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           - The main SKs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       - initial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rc          - user custom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- mis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rep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un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should also be  included,  although  their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sksh       - op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magic       - Sample magic file for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_sksh        - A smaller, more limited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ll of the  above  files,  you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please  carefully  read  the  Installation  guid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annot* simply type SKsh  and  expect  it  to  run;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directions there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