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sc. Information (bug report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pyright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ch 1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ing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g reports (as well as other inquiries) may  be  sen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US 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501 Boardwalk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t D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 Collins, CO 80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reported by 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303) 226-4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also use the following email address,  which  ten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less often than the US 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ren@hpfela.H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ny case, please  read  the  rest  of  this  section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orting bugs.   Also,  please  understand  that  I  can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 inquiries of any sort during my free (non-work)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of all, try to be sure that what  you  are  report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ly a bug and not just  a  misunderstanding  on  your 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perhaps you cannot get local  variables  to 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turns out  that  there  are  ways  in  SKsh  to  turn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 off  entirely  or  change  their  behavior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.  If you are not aware  of  this,  you  might  hav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set that you mistake for improper behavior.   In 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all the documentation  first,  even  if  you  alread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miliar with Unix shells.  SKsh is not  sh or ksh.  Also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re you have enough memory, stack space, etc, and verif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correctly performed all the steps in the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uspect that your problem is really a bug, then  d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.  Duplicate the  bug  on  an  unmodified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.  This should include  the  distribution  vers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kshinit  and  .skshrc  files,  as  well   as   an  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modified SKsh binary.  Then, if possible,  generate  a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script or function that you believe is correct, bu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es improper results.  Send it to me by one of 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  I will then examine it, determine if it is  real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g, and if so, how, when and if I might  fix  it.   Excep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usual circumstances,  I  will  probably  not  distribute 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s on a case by  case  basis.   Rather,  I  will  accu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ral and distribute a new version of SK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2            Misc.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ing the Latest 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distribute SKsh in several ways.   I  will  send  i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rator of comp.binaries.amiga for posting  there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ably the best and fastest way to obtain  new  versions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probably send a copy off to Fred Fish, although  I 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will be a delay before  it  appears  in  his 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I will send  SKsh  to  several  BBS  systems  arou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ry, from which it tends to propa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ish to  know  the  latest  version  of  SKsh,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ct me.  However,  except  under  unusual  circumstances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simply tell you how to get the latest version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ly sending it to you directly (unless  perhaps  you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 a self-addressed stamped mailer and a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 contact me  by  US  Mail  (I  prefer  email),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a  self-addressed  stamped  envelope  or  postcard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y to *all* inquiries,  but  my  last  large  Amiga 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QRT) generated several hundred US  Mail  inquiries  (and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email inquiries).  It is much more convenient  for  m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include a self-addressed envelope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QRT generated countless requests for  IBM  versions, 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s, etc.  QRT did run on those  systems,  but  SKsh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.  SKsh is written with machine independence  in  min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rt should not be difficult,  but  I  personally  hav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est in PC or Mac versions, so I  will  not  be  doing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s.  If SKsh is ported to other systems, please conta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 of the port for information.  As of  SKsh  1.4, 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released source code.  I may for future  versions,  when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 chance to better comment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o go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 not understand something about SKsh, the first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go is of course the manual.  If you still cannot  figur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, you  might  try  asking  a  knowledgeable  sh or ks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though SKsh is not identical to those shells, it is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ough that someone familiar  with  ksh could probably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stand an SKsh script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ll else fails, you can contact  me  by  one  of 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  I can probably help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lly, I wish to express my  appreciation  for  those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 have taken the time  to  make  comments,  suggestion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 out bugs.  SKsh will be a better program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3            Misc.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