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rnal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grep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p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un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l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e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ference manual describes each SKsh external  comm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concise  manner.    Each   page   contains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he na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ways External Command for  this  document;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hing else in th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Default parameter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Legal values for variables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ext describing the command, vari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 brief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ther related commands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ading the command syntax, anything  in  square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ptional.  Anything followed by three dots can  be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umber of times.   A  vertical  bar  is  used  to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here one or the other, but not both,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'command -a -b' is equilivant to 'command -a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xternal commands were re-written in SKsh 1.4  to  b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and faster than their earlier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mp [ -s 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mp compares two files for  equality. 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on binary as well  as  textual  data.   c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in that if the files are not  the  sam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on't even bother comparing th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   cmp  normally  outputs  a  mess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 whether  the   files   are   the  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, or one is shorter than  the  oth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s option is  used,  compare  does  no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formation, but simply returns  a  zer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if the files were the same, or  non-zer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cmp -s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file1 is the same as fi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file1 is different than fi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p [ -nuv ] file { file | 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 [ -nruv ] { file | dir } ...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p  copies  files  from  one  place   to  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ly renaming them in the  proces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 is a  directory,  the  files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name in the destination  directory.   I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one file is copied, the  destinat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 a  directory  or  nonexistant. 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existant, it is created a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-r flag causes cp to perform a recursive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v flag prints the name of each file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-n  flag  causes  cp  NOT  to  duplicat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 times  and  protection  flag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 files.  If you wish to  make  th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behavior, use this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cp='$(which cp) -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 will reset the AmigaDos archive bit  wheth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the -v fl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u flag causes  cp to operate in "update"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 files  with  a  newer  timestamp  tha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destination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p my_file1 m_file2 my_file3 m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:  The -c (clone) flag was obsoleted in SKsh 1.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still  accepted  for  backward   compati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it is ignored.  Use the -n option to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 the clon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p command was changed to an  external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Ksh 1.4.  It used to be a buil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rc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rc generates  several  32  bit  valu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d from a file's contents.  These valu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to check the integrity of fil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fered   over   a   medium   of   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iability (such as phon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rc a_file anothe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u [ -dkst ]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u prints disk  usage  information  for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ies.  For  each  directory  lis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, the subtree rooted at that  po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d in a depth-first manner.   du ad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izes, and for each directory, prints  1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, 2) the total disk usage  fo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directory, and 3) the total disk us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btree rooted a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k   Print disk usage  in  1024  byte 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 of the defaul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s   Summary mode; print  disk  usage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ot  directories  list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  This option omits  the  displ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  sub-directories,   but   still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ine the  entire  directory  subt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the total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   Omit  the  first  disk  usage  number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for this directory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t   Omit the  second  disk  usage  number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 for  the  subtree  rooted  at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).   If  both  -t and -d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directory nam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u devs: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 -s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: The  -k option rounds to the nearest kiloby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a 1023 byte file is printed as 1K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1 byte file is printed as 0K. 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ooted subtree disk usage count may not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 of the directory  disk  usage  counts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grep -[vxcilns] [-f pfile] [-e]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grep provides  a  fast  way  to  search 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s in a set of  files.   It  is  similar 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more limited but faster than,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grep searches for the  indicated  patter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  set  of  files,  if  present,   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 input,  if  not.   An  fgrep  patte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emely  limited;  it  can  be  either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tant or a set of string constants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cent signs.  For example, these are valid 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grep my_routin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grep 'this%or%that' my_file my_othe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the  second  example,  fgrep searches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any of the thre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a large number of options availb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 the actions of fgr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   Print only a count of matching line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If the 'v' option is used with the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,  a  count  of  non-matching  lin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Use the next argument as  the  patter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useful to  search  for  patterns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   Use  the  next  argument  as  a   file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a newline separated list  of 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is read and used  in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 line  pattern.   For   exampl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ing two example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grep 'foo%bar'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ho "foo" &gt;temp; echo "bar" &gt;&gt;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grep -f temp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   Ignore case in the  search.   Normally, 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Print only the names of files  which  con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iven pattern.  This  is  fast;  if 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s the pattern anywhere  in  the 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stop looking  and  proceed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This can  save  time  for  larg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he task  is  to  discover  whi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the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n   Print the line  number  before  each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   Print nothing.   Return  an  exit  cod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rue) if any file contained the  patter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(false) if no files contained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   Invert  the  search.   Lines  which   do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the pattern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x   Lines must  match  the  pattern  exactly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y con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grep -s my_pattern m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my_file contains my_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: Patterns  which  contain  '%',  spaces,  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characters should be quoted to avoid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%'  character  is  used  to  separat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 a  newline  in  Un*x,  as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 in AmigaDos passing  parameter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s to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grep -[vxcilns] [-f pfile] [-e]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grep provides a way to search for text patter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t of files.  It is similar  to,  althoug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ful but slower than, f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p searches for  the  indicated  patter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  set  of  files,  if  present,   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input,  if  not.   A  grep  pattern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regular  expression.   An  expla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ular expressions is beyond  the  scop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;  however,  it  should   be   noted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they appear  similar  to  wildcard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much different (and more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a large number of options availb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 the actions of gr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   Print only a count of matching line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If the 'v' option is used with the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,  a  count  of  non-matching  lin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Use the next argument as  the  patter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useful to  search  for  patterns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   Use  the  next  argument  as  a   file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 a   one-line   regular 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 can only be one  regular  expres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version  of  grep,  so  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ly of limited use.   However,  if 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extended to  permit  multiple 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f' option will become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   Ignore case in the search.  Normally,  gr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Print only the names of files  which  con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iven pattern.   This  is  fast;  if 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s the pattern anywhere  in  the 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stop looking  and  proceed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This can  save  time  for  large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he task  is  to  discover  whi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the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n   Print the line  number  before  each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   Print nothing.   Return  an  exit  cod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rue)  if  any  file  contained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ression, or 1 (false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   Invert  the  search.   Lines  which   do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the regular expression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x   The expression must be found at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grep -s my_pattern m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my_file contains my_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: Patterns which contain '*', '.', space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characters should be quoted to avoid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 wary  of  the  difference  in  the  'x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fgrep and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grep often more  useful  than  grep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er speed  and  smaller  size.   This 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able on fast  devices  such  as  ram  o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um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head [ -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head  prints  the  first  num lines of  each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 or  the  standard  input  if  no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.  If  num is not explicitly set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valu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ead -5 my_file.c my_other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join [ -a ] source1 [ source2 ... ]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join command concatinates binary or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multiple files into a single file,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ng the data to the destination fil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 flag is set.  The destination file i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join file1 file2 des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um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trings [ -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trings searches the named files for strings of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  num consecutive  printable  character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,  it  prints  them.   If   num is not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trings -10 my_file.o binar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4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tk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run [ -i file ] [ -o file ] [ -s stk ] [ -p pr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[ arg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4000 &lt;=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31 &lt;= pri &lt;=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run was created to overcome  certain 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 AmigaDos  run command.  srun is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cripts or functions, although it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from the  command  line.   It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an input file,  output  file,  stack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riority for a command  which  is  ru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.  Standard input and  output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ed  with  the  AmigaDos  run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run command is very useful in  function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ne given below (very much simplified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the Stuff.sks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z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un -o pipe:tmp $(which zoo) -print "$1" "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pipe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5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um = 10, '-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ail [ -num | +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 &lt;=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ail prints the last  num lines of each nam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standard input if no files are named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+'  precedes  num instead of a  '-',  tai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ips num lines and prints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SKsh  1.4,  the  algorithm  used  by  tai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.  If run on a file, it  will  now  see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file and  read  backwards 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unters  the  proper  line.   This  means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   tail  on  a  large  file  is  now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ntaneous; previously, it  would  rea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ail -15 my_file.c my_other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6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ee [ -a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less than 3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ee copies  its  standard  input  to  it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, and also  to  any  named  files. 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files are  overwritten 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 (-a) flag is used.  With no  arguments, 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copies its input to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grep foo my_file | tee save_foo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7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ee 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view is a command which allows  other 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alled based on the type of a given  fi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View.doc manual for a  detail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8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c [ -hcwlqt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c is a utility which counts characters, word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 in a given series of files (or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, if no files  are  indicated).   It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s information on all three counts, 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 title for each column.  If  the  c,  w,  or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s are  set,  only  information  on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s,  or  lines  is  printed.   (These 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; for example 'wc -cl').  If the q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 wc does its work quietly; that is, it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titles  and  file  names,  only  re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 counts.  The t flag can be used to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at the end, and the h flag prints  a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wc -lq my_file)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ere must be at least 10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9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indow [ -back ] [ -front ] [ -tit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pos [x,y] ] [ -size [x,y] ] [ -scrsiz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wmouse ] [ -smou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indow is a command which allows parameter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shell window to be  modified  or 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back and -front flags cause the window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t to the back or front.  The -title flag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window title to be printed.   The  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with no following parameters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the current x and y positions of  th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comma separated set  of  numbers,  it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window   to   that   position   if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ly, the -size parameter either  re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of the current window in  pixels,  or  r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indow to that size if possible.  The  -sc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 reports  the  current  size  of  the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is  window,  and  the  -smouse  an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mouse flags report the  cursor  position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creen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no  parameters,  the  window comm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ful  usage  message.   Note  that  this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contains one additional  option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included after the -title  flag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title to a set value.  However, thi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ly permitted by  AmigaDos,  and  althoug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 now, it may cause problems, and  its  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commended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 move window to back and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-back -pos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0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xd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xd (hex dump)  prints  a  hexadecimal  dump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file, or the standard input  if  no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.  It prints the  hex  address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as 8 digits, then  a  hex  dump  of  16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into groups  of  2  bytes,  then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ation of the 16 bytes, or '.'  if 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a print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xd any_ol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1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