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F2EX / ASCII2EX / MOD2EX /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hort introduction to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F2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I based program enables the user to convert an IFF ILB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able program. When run, this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picture file contained in it. This eliminate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display program as well as enabling the user to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us save valuable diskspace. This program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 resolutions, such as LoRes, HiRes, Interlace, HalfB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and Overscan, or combinations hereof, in both PAL and NTS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  : IFF2EX &lt;IFF-FILE&gt; &lt;EXECU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FILE   : Full path-spec and filename of the IFF 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: Full path-spec and filename of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Some programs do not adhere to the IFF standards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FF file and therefore their picture files might present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HAM and EHB.) Capturing these pictures using eg. Scr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as a solution fo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CII2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I based program enables the user to convert an ASCII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 executable program. When run, this program will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the screen. The name of the window used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riginal ASCII (text) file. The program allow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f the text. This program both eliminates the need f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text display program as well as enables the user to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us save valuable disk space. The program will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PAL or NTSC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  : ASCII2EX &lt;TEXT-FILE&gt; &lt;EXECU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FILE  : Full path-spec and filename of the ASCII (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: Full path-spec and filename of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ASCII (text) file may not contain ESC codes or TAB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length may not exceed 77 characters. No check is m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the ASCII file. Using files other than ASCII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produc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2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I based program enables the user to convert a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to an executable program which will automatically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hen run. This program both eliminates the need fo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s well as enabling the user to crunch the program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valu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  : MOD2EX &lt;MODULE&gt; &lt;EXECU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   : Full path-spec and filename of the Sound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: Full path-spec and filename of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No check is made on the validity of the module file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are not SoundTracker modules may produc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i based program combines the functions of both IFF2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EX in one program. It converts an IFF ILBM file and a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module into one executable program tha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IFF file and play the SoundTracker module when ru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liminates the need for additional IFF display and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player programs. It also enables the user to cr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us save valu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  : IFF2EX &lt;IFF-FILE&gt; &lt;MODULE&gt; &lt;EXECU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FILE   : Full path-spec and filename of the IFF 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   : Full path-spec and filename of the Sound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: Full path-spec and filename of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programs can be stopped by pressing both 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