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- a program for applying a diff file to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a#a#a#at#t#t#tc#c#c#ch#h#h#h [options] orig patchfile [+ [options] o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a#a#a#at#t#t#tc#c#c#ch#h#h#h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will take a patch file containing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difference listing produced by the _#d_#i_#f_#f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hose differences to an original fil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d version.  By default, the patched version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the original, with the original fil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with the extension ".orig" or "~" 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-#-#-#-b#b#b#b switch.  You may also specif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output to go with a -#-#-#-o#o#o#o switch.  If _#p_#a_#t_#c_#h_#f_#i_#l_#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or is a hyphen, the patch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startup, patch will attempt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 listing, unless over-ruled by a -#-#-#-c#c#c#c, -#-#-#-e#e#e#e, or -#-#-#-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 Context diffs and normal diffs are a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program itself, while ed diffs are simply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d editor via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will try to skip any leading garbage, apply the 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kip any trailing garbage.  Thus you could f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or message containing a diff listing to _#p_#a_#t_#c_#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work.  If the entire diff is ind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amount, thi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ntext diffs, and to a lesser extent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s, _#p_#a_#t_#c_#h can detect when the line number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ch are incorrect, and will attemp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ce to apply each hunk of the patch. 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, it takes the line number mentioned for the hun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nus any offset used in applying the previous hu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the correct place, _#p_#a_#t_#c_#h will scan both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wards for a set of lines matching the contex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unk.  First _#p_#a_#t_#c_#h looks for a place wher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text match.  If no such place is found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diff, and the maximum fuzz factor is set to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, then another scan takes place ignor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context.  If that fails, and the maximum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is set to 2 or more, the first two and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text are ignored, and another scan is mad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aximum fuzz factor is 2.) If _#p_#a_#t_#c_#h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install that hunk of the patch, i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k out to a reject file, which normally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plus ".rej" or "#" .  (Note that th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k will come out in context diff form wheth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was a context diff or a normal diff.  If the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rmal diff, many of the contexts will simply be nu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s on the hunks in the reject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in the patch file: the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location patch thinks the failed hunks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 rather tha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hunk is completed, you will be told whether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ed or failed, and which line (in the new file) _#p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the hunk should go on.  If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specified in the diff you will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 A single large offset MAY be an ind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k was installed in the wrong place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if a fuzz factor was used to make the matc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should also be slightly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original file is specified on the command line, _#p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y to figure out from the leading garbag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file to edit is.  In the header of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, the filename is found from lines beginning with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---", with the shortest name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.  Only context diffs have lines like th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"Index:" line in the leading garbage, _#p_#a_#t_#c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use the filename from that line.  The contex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akes precedence over an Index line. 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tuited from the leading garbag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ame of the fi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e original file cannot be found, but a suitable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CS file is handy, _#p_#a_#t_#c_#h will attempt to get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f the leading garbage contains a "Prereq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_#p_#a_#t_#c_#h will take the first word from the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normally a version number) and check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at word can be found.  If not, _#p_#a_#t_#c_#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shot of all this is that you should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a news interfac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atch -d /usr/src/local/blur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tch a file in the blurfl director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contain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atch file contains more than one patch, _#p_#a_#t_#c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apply each of them as if they came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files.  This means, among other things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hat the name of the file to pa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or each diff listing, and that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diff listing will be examined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such as filenames and revision level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.  You can give switches (and anoth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 for the second and subsequent pa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ng the corresponding argument lists by a '+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list for a second or subsequent pat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new patch file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b#b#b#b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extension, to be used in place of ".ori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B#B#B#B   causes the next argument to be interpret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backup file name. If this argum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argument from -b will be ignored. 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ion to Larry Wall's patch v2.0.1.4, patch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 made by M. Greim (greim@sbsvax.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c#c#c#c   forces _#p_#a_#t_#c_#h to interpret the patch file a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d#d#d#d   causes _#p_#a_#t_#c_#h to interpret the next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and cd to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D#D#D#D   causes _#p_#a_#t_#c_#h to use the "#ifdef...#endif"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changes.  The argument following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tiating symbol.  Note that, unli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, there must be a space between the -#-#-#-D#D#D#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e#e#e#e   forces _#p_#a_#t_#c_#h to interpret the patch file as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f#f#f#f   forces _#p_#a_#t_#c_#h to assume that the use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or she is doing, and to not ask any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ress commentary, however.  Use -#-#-#-s#s#s#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F#F#F#F&lt;#&lt;#&lt;#&lt;n#n#n#nu#u#u#um#m#m#mb#b#b#be#e#e#er#r#r#r&gt;#&gt;#&g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maximum fuzz factor.  This swit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ext diffs, and causes _#p_#a_#t_#c_#h to ignor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lines in looking for places to install a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 larger fuzz factor increases the od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ulty patch.  The default fuzz factor is 2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set to more than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text diff, ordinari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l#l#l#l   causes the pattern matching to be done loosel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s and spaces have been munged in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Any sequence of whitespace in the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tch any sequence in the input fil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must still match exactly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must still match a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n#n#n#n   forces _#p_#a_#t_#c_#h to interpret the patch fil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N#N#N#N   causes _#p_#a_#t_#c_#h to ignore patches that it th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d or already applied.  See also -#-#-#-R#R#R#R 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o#o#o#o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p#p#p#p&lt;#&lt;#&lt;#&lt;n#n#n#nu#u#u#um#m#m#mb#b#b#be#e#e#er#r#r#r&gt;#&gt;#&g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pathname strip count, which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s found in the patch file are treated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ou keep your files in a different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who sent out the patch.  The stri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how many slashes are to b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pathname.  (Any interven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lso go away.) For example, su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e patc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-#-#-#-p#p#p#p or -#-#-#-p#p#p#p0#0#0#0 gives the entire pathname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#-#-#-p#p#p#p1#1#1#1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leading slash, -#-#-#-p#p#p#p4#4#4#4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specifying -#-#-#-p#p#p#p at all just gives you "blurfl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end up with is looked for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or the directory specified by the -#-#-#-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r#r#r#r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R#R#R#R   tells _#p_#a_#t_#c_#h that this patch was creat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w files swapped.  (Yes, I'm afrai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 occasionally, human nature being what i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a_#t_#c_#h will attempt to swap each hunk ar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 it.  Rejects will come out in th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The -#-#-#-R#R#R#R switch will not work with ed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s because there is too littl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struct the rever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hunk of a patch fails, _#p_#a_#t_#c_#h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unk to see if it can be applied that wa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, you will be asked if you want to have the -#-#-#-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et.  If it can't, the patch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 normally.  (Note: this method can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d patch if it is a normal diff 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n append (i.e. i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) since appends always succeed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null context will match anywhere.  Lucki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es add or change lines rather than delet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reversed normal diffs will begin with a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fail, triggering the heuris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s#s#s#s   makes _#p_#a_#t_#c_#h do its work silently,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S#S#S#S   causes _#p_#a_#t_#c_#h to ignore this patch from the p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ntinue on looking for the next patc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ch -S + -S +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gnore the first and second of thre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v#v#v#v   causes _#p_#a_#t_#c_#h to print out it's revisio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x#x#x#x&lt;#&lt;#&lt;#&lt;n#n#n#nu#u#u#um#m#m#mb#b#b#be#e#e#er#r#r#r&gt;#&gt;#&g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internal debugging flags, and is of inter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_#p_#a_#t_#c_#h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N#N#N#NV#V#V#VI#I#I#IR#R#R#RO#O#O#ON#N#N#N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nvironment variables are used by _#p_#a_#t_#c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pat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 F#F#F#FO#O#O#OR#R#R#R P#P#P#PA#A#A#AT#T#T#TC#C#C#CH#H#H#H S#S#S#SE#E#E#EN#N#N#ND#D#D#D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you should bear in mi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sending out patches.  First, you can s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grief by keeping a patchlevel.h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d to increment the patch level as the first d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ch file you send out.  If you put a Prereq: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tch, it won't let them apply patches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ome warning.  Second, make sure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right, either in a context diff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dex: line.  If you are patching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be sure to tell the patch user to specify a -#-#-#-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as needed.  Third, you can create a fil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T#T#T#TC#C#C#CH#H#H#H(#(#(#(1#1#1#1)#)#)#)             X#X#X#XE#E#E#EN#N#N#NI#I#I#IX#X#X#X S#S#S#Sy#y#y#ys#s#s#st#t#t#te#e#e#em#m#m#m V#V#V#V (#(#(#(L#L#L#LO#O#O#OC#C#C#CA#A#A#AL#L#L#L)#)#)#)              P#P#P#PA#A#A#AT#T#T#TC#C#C#CH#H#H#H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 diff that compares a null file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.  This will only work if the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exist already in the target directory.  Fourth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not to send out reversed patches, since it mak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whether they already applied the patch.  Fif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e able to get away with putting 582 dif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ne file, it is probably wiser to group rela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eparate files in case something goes hay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to list here, but generally indicative that _#p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parse your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Hmm..." indicates that there is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e patch file and that _#p_#a_#t_#c_#h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 whether there is a patch in that text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pat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will exit with a non-zero status if any re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reated.  When applying a set of patches in a lo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oves you to check this exit status so you don't a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patch to a partially pat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A#A#A#AV#V#V#VE#E#E#EA#A#A#A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cannot tell if the line numbers are off in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, and can only detect bad line number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 when it finds a "change" or a "delete"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diff using fuzz factor 3 may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suitable interactive interface is ad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do a context diff in these case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made sense.  Of course, compiling without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tty good indication that the patch work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c_#h usually produces the correct results, even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a lot of guessing.  However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be correct only when the patch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version of the file that the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marter about partial matches, excessively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s and swapped code, but that would take an extr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de has been duplicated (for instance with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CODE ... #else ...  #endif), _#p_#a_#t_#c_#h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ing both versions, and, if it works at all,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the wrong one, and tell you that it succeed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pply a patch you've already applied, _#p_#a_#t_#c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t is a reversed patch, and offer to un-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.  This could be construed a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(printed 12/2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