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Scripit 1.10 to 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all the major changes done to Scripit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.  It will refer to to other docs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version and $version were broken.  $version now reports "1.2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version report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#argcount was always off by +1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unwanted debug text was getting displayed when the GAD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$args[] that were not used had random garbage in them.  This mad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IF $arg[5]  on an unused user argument invalid.  Now all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$arg[1] to $arg[9]) are cleared except for thos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(the same goes for #arg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ing $window and $screen without selecting a window wa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now automatically selects the active window if either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lected or if the currently selected window suddenly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jor change in parser now correctly identifies and allows f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Previous version used to consider a null argu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argument for a command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itLoadWB is now totally rewritten.  The major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lder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XitLoadWB no longer loads WB itself.  So, you must modify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t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 You must have both XitLoadWB and LoadWB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XitLoadWB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XitLoadWB will now not allow you to run multiple copi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se changes should fix the 2 major problems that XitLoadWB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 some cases it would not lo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aths for shells or CLIs loaded from WB didn't correctly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in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XitLoadWB will now show a brief (1 second) window th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has worked.  This will not come up until aft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has loaded and started to display it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XitLoadWB will wait a maximum of 60 seconds for WB to loa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Extend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KEY \n keystroke would sometimes not produce a correct 'retur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has been fixed along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Enter Key  (on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had problems with some programs (notably Uedit). 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d produce the correc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orthand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horthand version of the LABEL command just use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olon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echo "a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 Endless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SUB/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and RETURN work exactly as in BASIC.  GOSUB transfer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routine while perserving a return pointer to the n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BSUB statement.  A RETURN statement picks up the la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stored on the return 'stack' and continues execu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#a 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ECHO "WARNING: Value is too 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ECHO "A = "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est upto 24 levels of GOSUBS.  Scripit will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you pass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w 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se all apply to the currently selected window and/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width    The window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height   The window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top      The window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left    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width    The screen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height   The screen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top      The screen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left     The screen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pen0     The window's front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pen1     The window's back p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mx       The x position of the mouse pointer relativ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my       The y position of the mouse pointer relativ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.fontname The name of the current fon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fontsize The point size of the current fon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fontsize The point size of the current fon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x        The x position of the gfx write poin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is the one set with GFX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y        The y position of the gfx write poin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usex       The pointer x position relative to the actu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ousey       The pointer y position relative to the actu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dir   The full path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ariables are only for people that know what to do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in.flags    These are the window flags as per the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.flags    These are the screen flags as per the Scre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w string assignment operator:   ?=  (Immediate resolve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= operator is the same as the = operator when us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?= operator resolves integer variable nam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=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$test will contain "#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?= #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$test will contain the current date "1989092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only effect assigning integer variables to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to string variable assign is always immediate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$t = $date  and  $t ?= $date  both result in $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89.09.26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ote:  The ?= operator makes no difference when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variables since such assignments are always immediate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hope this made some sense to you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The following will open a console window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sole ?= "CON:0/0/" #scr.width "/" #scr.height "/Console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open $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always have the integer variable name 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ument.  This is because Scripit has no way of tell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ends and the rest of the t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wo new demo scripts are included.  'DL' and 'QB'.  They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l-life uses for Scripit.  Read the scripts befo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hey are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new plot.script (by Brian) is also included.  This one us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facilities in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ystem variables:  $result, $result2, $resul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result, #result2, #resul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turn result integers and strings based on th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e command executed.  Read  'Result Codes' in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.DOC file has been updated to show the result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.  There are many commands that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ETGAD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dentical to the GADGET command, except that it doe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or do anything to the gadget.  It will just check the gad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and fill in the corresponding result variables as per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's retur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'Xit' program is included.  It is totally compatible with Scripi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t doesn't support ARexx, cannot run normal fil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m, and it doesn't have a file requester.  (So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do nothing.)  Xit will only run script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.  All compiled Scripit files contain a signatu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of the file are 'XIT2'.  Note:  Script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cripit are no longer supported.  You have to recompi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(and only) advantage in using Xit is in its size.  It is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than Scr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ew shorthand version of the 'EXECUTE' command: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New shorthand version of the 'SHOWVARS' command: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se 2 new shorthand versions were add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mode of Scripit.  (i.e. when using  Scripi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EXECUTE, RUN, and RUNBACK commands now interpre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fter the command and these arguments are correctl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being executed/ru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lis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null arguments to a program, just use "". 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Lister ""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any program name or argument that contains spaces or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SCREEN MOVE and SCREEN MOVETO commands are now implemented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Refer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New Command:  WB FIND.  Allows you to search for a icon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out actually doing anything to it.  Check out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HOWVARS now shows the result variables as well as the us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now allows you to see specific variables. 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VARS var_1 var_2 .. var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he \v and \w options in the KEY command.  \v i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nd allows you to simulate holding down the left,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middle mouse button with any other key sequence.  The \w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click while pressing any other qualifiers.  (for exampl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and left mouse button: \rs\l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pdated description of CON STYLE in Reference.DOC to show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 Reference.DOC file was reformatted to 78 columns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by Bri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New command: FORMAT.  This is a powerful command that allow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teger output text formatting based on the C language s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its description in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lso, based on the above command, PRINTF, a new command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except that it prints to the console immediately. 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PRINT, which is a shorthand form of the CON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Big change in parser now allows for string variables,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ulas to be used as arguments for _any_ command.  Read '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' in Refer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Recorder will now automatically generate a 'SCREEN FRONT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he Recorder now generates many comments about some SELECT comm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generates 3 lines at the beginning of each line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the recor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Scripit will no longer allow you to run it in ARexx mode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mall change to Lister now allows you to stop its output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o the console by hitting any key.  This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utoScript has been rewritten in order to allow for CLI arg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on to Scripit correctly when using auto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ample script called "showar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Script, we make it into an auto executing script in S: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ript showargs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enerates the following script as "s:showarg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arg1,arg2,arg3,arg4,arg5,arg6,arg7,arg8,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-w s:showargs "&lt;arg1&gt;" "&lt;arg2&gt;" "&lt;arg3&gt;" "&lt;arg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&lt;arg5&gt;" "&lt;arg6&gt;" "&lt;arg7&gt;" "&lt;arg8&gt;" "&lt;arg9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HOW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gets all the arguments passed to s:showar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assed over to Scripit i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w flag is used so that Scripit won't complain on unkn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known problem with this technique:  #arg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9 no matter how many arguments you provide via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The CON TEXT, CON ECHO, PRINTF, and PRINT command now suppor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in the text passed to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Return +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Return (no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  Same as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des are only translated into actual returns, etc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about to be printed, so if you store such code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the code is stored, not the actual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You can now use the double quote character (") as part of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as part of the argument string, you should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quote character: (~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~This is a "test" of using double quotes (").\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"test" of using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cripit package (Scripit and Lister, specifically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ly control another Amiga via the serial port (or modem)  Ju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ewcli aux:' command on the Amiga to be controlled,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on the other Amiga.  Use Lister to find out what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nd menus, gadgets) are on the remote Amiga, and use Scrip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 programs on the remote Amiga.  If you need more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leave me a msg i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