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Convert &lt;infile&gt;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phonebooks created with NComm version 1.8. Cre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s that are equal to the original phonebook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passwords  and  filenames  are  remov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used  by  anyone  who is interested in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s,  but  don't want personal data displayed.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kel Lod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