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B: trans.c does not include the keypad ()/*+, or shifted key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