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, 1989 Mike McKit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 is a small assembly language program (988 bytes) for vie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picture available on the Amiga.  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providing this doc file is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 works only from the CLI and would be a nice addi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directory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olor-cycling using the &lt;TAB&gt; key (toggles cycling on an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mouse pointer is turned off wh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Displays most brushes (like those created with Deluxe P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 will display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    COLORS       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 x 200       32       352 &amp; 384 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 x 200       64       352 &amp; 384 x 240  (half-b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 x 200       4096     352 &amp; 384 x 240  (H.A.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 x 400       32       352 &amp; 384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 x 400       64       352 &amp; 384 x 480  (half-b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 x 400       4096     352 &amp; 384 x 480  (H.A.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x 200       16       704 &amp; 768 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x 400       16       704 &amp; 768 x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Sho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Sho filename    (where 'filename' is the name of your pictu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 single option after the filename.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(or -L)   displays a non-interlace picture in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deal for photographing)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&gt; Sho filename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(or -S)   displays Sculpt-3D/4D H.A.M. im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ho thinks these are half-brite picture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Sculpt saves them)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&gt; Sho filename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by clicking the left mouse button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the top which is used for dragging the screen 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ragging the screen down will make the mouse pointe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WITHOUT ANY WARRANTY.  The auth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ponsibility for the accuracy or usefulnes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question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McKit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6317 Del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rrance, Calif.  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3) 325-5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