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ckFont - v3.0 - Greg Browne - FOR THE A-1000 OWNERS who still hate TOP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Kickstart 1.3  Replaces ON KICKSTART the topaz 80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manent and in place on power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choice of a font "look", and fitting another one in the s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o hard for me to fiddle with.  So, IF YOU LIKE IT,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jamin Fuller's "SumKick" included (works with 1.3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NOW works with ALL floppies &amp; prompts for Kickstart inser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KFont3 [n]    where [n] is optional digit 0-3 for dri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n] is not there drive 1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Make a COPY of KickStart 1.3 - PLEASE BE SMART! USE A COPY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Type the Command as described above. Put COPY in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ype SumKick df[n]: -f  {whatever [n] your drive 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Turn off power and restart completely with the new KickStar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VOILA!  Nice text. How?  Don't 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G BROWNE     [CIS 72250,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amo FastKODE (505) 437-2280 (3/12/24/96-24 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Horizons   (505) 437-9117 (3/12/24-7pm/7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