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llistic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Copy is copyright 1988 by Stephen Gunn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n unmodified form may be freely distributed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 made other than for media and distribution costs. 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anywhere where a copyright is extended over pos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CompuServe, like anybody pays any attention to CompuServe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osted material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Ram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 RamCopy is for people with 1 Meg (or more) of ram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500 owners with the clock/memory card fall into this category, 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000 owners (they both have a meg, that is).  What RamCop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o copy a disk in just one pass, without swapping back and f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 entire source disk into ram, asks for the destina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mats, writes, and verifies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 Pretty simple; the only thing you have to make sure 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hing else is running, and I mean NOTHING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is to break into your startup sequence with a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has done anything.  RamCopy will not work if workbench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've been using the machine for a while (becaus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ragmented), and of course you must have 1 meg.  Okay, s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running; type ramcopy.  It will prompt you for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rive 0, if you have 2 drives why are you using this program?)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disk and press return.  Now you'll find out 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f you don't RamCopy will exit now, if you do, it will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ource disk and then prompt you for a destination disk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sk, press return, and RamCopy will format,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destination disk.  When it's done you'll be promp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do another copy.   If RamCopy encounters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or destination disks, it tells you what the problem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poor starving CS student, and if you like and use this program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ppreciate the modest sum of $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 S.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Park, IL 60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