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latest hack, with sprites this time. Note that you can enter tw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peed of friends (the higher the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randomness (the higher the more random - minimum valu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