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Cron - Cron task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low is the original AmiCron documentation by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fer (Version 2.3). I changed it were necessary an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(no longer) crude but effective version of the Unix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nown as "cron" modified to run on an Amiga. 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n't Unix knowledgeable, cron is a background ta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disk-resident table to automatically run certain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basis.  The cron table's format is very simple...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entries in the form of lines where each line has 6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field is separated by "white space" (either ta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 from it's neighbor.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inute      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Hour        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ay          (1-31)</w:t>
        <w:tab/>
        <w:t>(now works, &lt;C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Month        (1-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Day of week  (0-6 where 0=Sunday and 6=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Command      This is the command to be run at the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.  It will be run just as if ty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irst 5 fields are numbers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able to use an asterisk (*) in a field to mean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or that field,  and you can specify a series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mmas (,) and ranges separated by dashes (-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n the Day field you could specify "1,5,10" to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ifth, and tenth days of the month; or you c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-15" to mean the first through the fifteenth of the month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of Amicron ta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the date in the crontask window every min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* * * * *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the date in the crontask window on the hour, every 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0 * * * *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un uupc at 4:30 am every day except Sat and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30 4 * * 1-5 uupc -sis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crementally backup the files every other day at 7:30 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30 19 * * 1,3,5 sdbackup -l -s LAST dh0: incbkup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ackup the files on the 1st and 15th of each month at 1:00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00 01 1,15 * * sdbackup -l dh0: SemiBkup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cron table file is by default located using the following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</w:t>
        <w:tab/>
        <w:t>(or S:CronTab to be exact and include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ow may specify a complete path (including filenam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nTab file (which needn't but should have this nam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ron RAM:My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Amicron to use the CronTab file "MyCron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RAM: disk and not to access a disk drive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the CronT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entries *MUST* be left justified starting in colum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must contain 6 fields, each separated by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micron, you must use your favorite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nTab" file.  Amicron needs a CLI window fo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the commands it runs...but it can be made as sm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you wish.  Assuming that you have placed Amicr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irectory (c:), you can start it by typ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a "newcli"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size and move the window anywhere you want,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not to type anything else into the window becaus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cron tasks from running (read: printing something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entry in my startup-sequence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newcli con:0/140/160/50/CronTask s:start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:startcron" file contain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omatically sets up a tiny CronTask window and runs A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 by Steve R.  Sampson (UUC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!killer!sampson), who very kindly responded to my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 cron that I could port to Minix.  I haven't done tha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new Amiga 2000 came in right after I received the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lt;grin&gt;) but will do so ASAP.  The modifica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on the Amiga were very mi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chaeffer          UUCP:  seismo!uunet!iscuva!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13611 26th Ave.      Phone: (509)928-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ane, WA  99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hanges up to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1&amp; V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hanging the paths for CronTab (s:) &amp; CronErr (t:)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Amiga places, I encountered a bug when I want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 a special program on xmas. After some investigatio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localtime() function returns months only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0 to 11. So it was not surprising  that my "12"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CronTab was completely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have the user adapt to the computer by having him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in the range from 0 to 11, I now increase the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by one, so the documentation above is correc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tarted wondering what that CronErr file was d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since all errors where displayed i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tly lead to the removal of this Unix arte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ware of the need for a stderr output, nevertheless Cr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attached to a CLI, so we can get rid of CronEr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(a = Aztec C V3.6 , L = Lattice C 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rienced a loss of aprox. one second per minute in the A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s, since it was send to sleep for a fixed amount of tim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The time Cron did spent in "bed" incr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command call and the workload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I/O ints. like disk acc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now align to the to the next minute and keep this alig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zing the task only for the remaining time 'ti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Although the goal of starting it on the minute may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heavy workload on your machine, this delay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mulative, like the one in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dd thing is that the Delay() function (nasty AmigaD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reates 5 I/O ints. per second (measured with Sy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rry S. Kivolovit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couldn't detect any performance decreases cau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I decided to use the TimeDelay function from the 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 example by Rob Peck in version 2.4 of AmiCron. Beside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/O ints., I found that the TimeDelay() function is not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I/O ints., so it turned out to be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() function and therefore worth compiling &amp; l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.c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included the path command line parameter,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the CronTab file and tighten up the code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ime for KS &amp; WB 1.3 I changed my "run &gt;nil:" call in A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plain "run", since the 1.3 RUN kills ALL outpu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ughty "[CLIn]" message from RUN. Hope you hav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oose CLI messages in your Cron window :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ints for the serious AmiCron addi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n't wanna AmiCron to stumble  through your defaul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you with requesters (i.e you sometimes remo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 which you have a path assigned to), why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ath in the StartCron batch file? Quite simple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 can be easyly terminated (during it's next wakeup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in its window or by sending it a break using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/enhancement/fix is a combined eff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\O                    - The Software Brewe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\          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   Sparkling, fresh software from W.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</w:t>
        <w:tab/>
        <w:t xml:space="preserve">      Straight from the bar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~~~|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| |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        With our regards to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st-German group of (hopefully professional) 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d by the Software Desti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we germans are more into brewing &amp; drinking beer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&amp; documentation by &lt;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B&gt; is : Christian Bal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Wingertsber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6108 Weiter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support by Christof Bonnkirch (another CB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pport/ideas by Peter Stark, Heiko Rath and Ralf Woiti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teve R. Sampson for his initial PD cron,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fer for his port to the Amiga, Rob Peck for all the wor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d will (hopefully) do in the future and especially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continuous effort to spread all that fantastic P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the world, without all of them I wouldn't have done th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