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   6800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Lee, February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, its sourc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o Di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R&gt;, which repeats the last listing command ('l','b','B','d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a') 21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ommand-letter&gt;&lt;CR&gt;, where command-letter is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 the li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ommand-letter&gt;&lt;argument&gt;&lt;CR&gt;, where the argumen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mediately after the command-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below, arguments in '[...]' are optional, and 'add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hexadecimal number or a symbol. One must en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digits A-F with a leading 0, so they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ymbols. Note that there is no provision for ignoring spa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the command-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argument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[addr]    li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s are disassembled in a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be acceptable to a standard assembl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program counter relative referenc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hex addresses without a leading '$'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es would have to be assigned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before any re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[addr]    buil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does the same as 'l' above, except tha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made and added to the symbol 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nd references which are PC rela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solute long. Symbols are not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ediate opereands. Symbols are give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y appear to be references to data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below on symbol types). The operand of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ssumed by Dis to refer to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hough this is usually not the case.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JSR or BSR is given a symbol beginning with 'R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will cause a preceding blank lin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ed 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[addr]    Build 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does the same as 'l' above, excep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s that were probably made with the 'b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replaced with local labels of the form '1$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2$',...,'999$'. The labels sus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ment are those which begin with 'l'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characters in length. When a label no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is encountered in the listing, a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et so that the next local generated will be '1$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[addr]    dump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[addr]    ascii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addr      address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assigns a new current addres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ing command or symbol assign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hing is listed. Convenient for as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 to an IO location which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&lt;symbol&gt;  add symbol t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ring following the '='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 table with a value equal to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st instruction or data that wa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ace available for the table is fix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0 symbols containing 11,200 characters.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ccupied by no longer used symbol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reclaimed, but it may be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saving the table to disk, then reading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[&lt;name&gt;]  read file (sym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 of symbols and the addresses 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er is read from disk into Dis's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symbols already in the table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 will commonly have been created b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's' command below, but i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e or modified with an editor.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 should either be empty or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hex number followed by exactly one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the string of characters tha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he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[&lt;name&gt;]  save to file (sym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symbols currently in the table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 for future use. For both 'r' and 's'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name is given, 'symtab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     &lt;num&gt;     where is this 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     &lt;num&gt;     where is this long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two commands start searching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listing address, but sk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80000 to FC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&lt;name&gt;    file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quested file is loaded and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 is listed. The file must be 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ule. If for some reason the fil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ed, the IO error code is shown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              next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gments of a load module are scat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 by the AmigaDos loader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ers the current listing address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code segment after the current on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he first segment, after a successfu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'f' command). If nothing is listed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is no next segment (or, in 'p' mod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segment 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              first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one or more uses of the '&gt;'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ght want to go back and look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gm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 [num]     offs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address references are adjusted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umber before being displayed. If n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given, the last listing address is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is of little use, given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below '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           offset by segmen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a file is loaded with the 'f' comma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adjust all displayed addresses to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beginning of the first segment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gments will appear to occur in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order they occupied the th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ddition, the listing of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side any segment of the load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ressed, and after 'b', symbo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tructed for references outside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'p' mode is automatic after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&lt;name&gt;          keep outpu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sequent listing output to the scree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kept in the named file (possibly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ssembly). The saving continues until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'q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      tri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resses or enables the display of addres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eft-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&lt;num&gt;           print n lines aft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may be up to 255 characters and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rol characters.  A symbol may not b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zero or a value greater than 7FFFFFFFH. Symbol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ome special conventions for symbols.  A symbo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information about the type of data being disassembl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tarts with '.' and one of the letters 'b','a','w','l','c','i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t this and subsequent locations will be treated as bytes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ords, longwords, a constant block, or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Otherwise, it will be treated as instructions. 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beginning with '.' are not listed, since they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carry only ty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symbol starts with '.c', Dis displays 'dcb.b  &lt;length&gt;,&lt;valu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lue is that of the byte found at the address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 memory locations, and the length is the coun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in the block. The block is considered to end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byte with a different value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address with an associated symbol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 'p' mode the end of a segme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 does not do the counting of bytes in blocks very efficiently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ts of symbols in the table, so after 'dcb.b' has been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tience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for a symbol to be concealed and not lis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t the left of the screen in some circumstances. This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s address comes within an instruction being listed, or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odd and a preceding address was listed as 'dc.w' or 'dc.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 symbol with a following even address would be concea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dc.l' listing, this is prevented by listing data as byt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ngword. In 'p' mode, this is also done one wor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segment so as not to show data outside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beginning with asterisks may be used to ente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y are not listed as operands, but only a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ingle address is to have both a comment and an ordina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, the comment should be entered after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(else the comment will be lost).  Multiple comments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re listed in the order in which they were entered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has been entered, it can be eliminated only in the w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, or by saving the symbol table and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