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64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me to include information on the diffe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this release of ShowVIC.  Well, information wants to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are details of all the formats ShowVIC suppor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- Load address (first two bytes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>- File length in bytes (including load address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</w:t>
        <w:tab/>
        <w:t>- Bitmap offset (8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- Screen data offset (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</w:t>
        <w:tab/>
        <w:t>- Colour data offset (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Col</w:t>
        <w:tab/>
        <w:t>- Screen colour offset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 given for the bitmap, screen data etc. do not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don't know anything about how the C64 stores bitma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very hard to write a conversion program.  If this is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read about bitmaps in a good C64 reference boo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write a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Studio (hires):</w:t>
        <w:tab/>
        <w:tab/>
        <w:tab/>
        <w:t>Load</w:t>
        <w:tab/>
        <w:t>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stem (hires):</w:t>
        <w:tab/>
        <w:tab/>
        <w:tab/>
        <w:t>Load</w:t>
        <w:tab/>
        <w:t>-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Paddles (multicolour):</w:t>
        <w:tab/>
        <w:tab/>
        <w:t>Load</w:t>
        <w:tab/>
        <w:t>-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8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ala (multicolour):</w:t>
        <w:tab/>
        <w:tab/>
        <w:tab/>
        <w:t>Load</w:t>
        <w:tab/>
        <w:t>- $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t Studio (multicolour):</w:t>
        <w:tab/>
        <w:t>Load</w:t>
        <w:tab/>
        <w:t>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 64 (multicolour):</w:t>
        <w:tab/>
        <w:tab/>
        <w:t>Load</w:t>
        <w:tab/>
        <w:t>-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10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com 64 (multicolour):</w:t>
        <w:tab/>
        <w:tab/>
        <w:t>Load</w:t>
        <w:tab/>
        <w:t>- $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2024 (see note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stem (multicolour):</w:t>
        <w:tab/>
        <w:tab/>
        <w:t>Load</w:t>
        <w:tab/>
        <w:t>- $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9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le (hires):</w:t>
        <w:tab/>
        <w:tab/>
        <w:tab/>
        <w:tab/>
        <w:t>Load</w:t>
        <w:tab/>
        <w:t>- $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(see notes at end):</w:t>
        <w:tab/>
        <w:tab/>
        <w:tab/>
        <w:t>Load</w:t>
        <w:tab/>
        <w:t>- $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17474 or 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1280 (8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ur</w:t>
        <w:tab/>
        <w:t>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Col</w:t>
        <w:tab/>
        <w:t>- 0 (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Eddi:</w:t>
        <w:tab/>
        <w:tab/>
        <w:tab/>
        <w:tab/>
        <w:t>Load</w:t>
        <w:tab/>
        <w:t>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</w:t>
        <w:tab/>
        <w:t>-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map</w:t>
        <w:tab/>
        <w:t>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-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a-Paint:</w:t>
        <w:tab/>
        <w:tab/>
        <w:tab/>
        <w:tab/>
        <w:t>Compressed Koal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VI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idcom doesn't seem to store the screen colour in it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get round this, ShowVIC takes the screen colour from offset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$7E8), which is usually a zero (so Vidcom pictures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with a black background, even though Vidcom itself uses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).  This can be changed by loading the picture in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ike NewZap or DekSid, and changing byte 2026 (2024+2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ytes) to a value from 0 to 15.  Of course, you could do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before actually transferring the picture.  The best solu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dcom format - Koala or Advanced Art Studio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about Vidcom:  it seems to use exactly the sam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res and multicolour pictures, making it impossi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For this reason, ShowVIC currently assumes all Vi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multicolour.  If many people badger me (ca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), I might add a switch in a later release, so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FLI, I refer you to Pasi Ojala's article i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the "C= Hacking" magazine.  Here are a few notes on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converting this format and convert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 bitmap is that (a) the screen colour ($D021) chang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and (b) every byte of every character block in the bitmap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yte of screen data.  The screen data is organised in 8 pages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.  When an FLI picture is displayed on a C64, the screen RA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every scanline, so the first pixel line of bytes (*not*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ytes) in the bitmap uses the first 40 bytes from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.  The second pixel line uses the first 40 bytes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screen data, and so on.  Hopefully this example will help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n</w:t>
        <w:tab/>
        <w:tab/>
        <w:t>Char.</w:t>
        <w:tab/>
        <w:t>Screen</w:t>
        <w:tab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</w:t>
        <w:tab/>
        <w:tab/>
        <w:t>block</w:t>
        <w:tab/>
        <w:t>data page</w:t>
        <w:tab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ab/>
        <w:t xml:space="preserve"> 0</w:t>
        <w:tab/>
        <w:t xml:space="preserve"> 0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ab/>
        <w:t xml:space="preserve"> 0</w:t>
        <w:tab/>
        <w:t xml:space="preserve"> 1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...</w:t>
        <w:tab/>
        <w:t>...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ab/>
        <w:t xml:space="preserve"> 0</w:t>
        <w:tab/>
        <w:t xml:space="preserve"> 7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ab/>
        <w:t xml:space="preserve"> 1</w:t>
        <w:tab/>
        <w:t xml:space="preserve"> 0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ab/>
        <w:t xml:space="preserve"> 1</w:t>
        <w:tab/>
        <w:t xml:space="preserve"> 1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...</w:t>
        <w:tab/>
        <w:t>...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</w:t>
        <w:tab/>
        <w:tab/>
        <w:t xml:space="preserve"> 1</w:t>
        <w:tab/>
        <w:t xml:space="preserve"> 7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</w:t>
        <w:tab/>
        <w:tab/>
        <w:t xml:space="preserve"> 2</w:t>
        <w:tab/>
        <w:t xml:space="preserve"> 0</w:t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...</w:t>
        <w:tab/>
        <w:t>...</w:t>
        <w:tab/>
        <w:tab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