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m�[0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[0;1mWelcome to �[32;40mZerberk�[33;40m!�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[0;1m=====================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What is it?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berk is inspired from the arcade game "Berzerk". The object of the game</w:t>
      </w:r>
    </w:p>
    <w:p>
      <w:pPr>
        <w:pStyle w:val="PreformattedText"/>
        <w:bidi w:val="0"/>
        <w:jc w:val="left"/>
        <w:rPr/>
      </w:pPr>
      <w:r>
        <w:rPr/>
        <w:t>seems quite simple: Destroying all Centurion Robots and Elexerion Robots in</w:t>
      </w:r>
    </w:p>
    <w:p>
      <w:pPr>
        <w:pStyle w:val="PreformattedText"/>
        <w:bidi w:val="0"/>
        <w:jc w:val="left"/>
        <w:rPr/>
      </w:pPr>
      <w:r>
        <w:rPr/>
        <w:t>an electricity maze and finally destroying the Neuronic. Every time a</w:t>
      </w:r>
    </w:p>
    <w:p>
      <w:pPr>
        <w:pStyle w:val="PreformattedText"/>
        <w:bidi w:val="0"/>
        <w:jc w:val="left"/>
        <w:rPr/>
      </w:pPr>
      <w:r>
        <w:rPr/>
        <w:t>Neuronic is killed the robot speed incre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The electricity maze: �[0mDon't leave a room before all robots are destroyed, or</w:t>
      </w:r>
    </w:p>
    <w:p>
      <w:pPr>
        <w:pStyle w:val="PreformattedText"/>
        <w:bidi w:val="0"/>
        <w:jc w:val="left"/>
        <w:rPr/>
      </w:pPr>
      <w:r>
        <w:rPr/>
        <w:t>you will enter the same level again. All walls are deadly. Keep dista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Centurions: �[0mNormally they're standing around and are doing nothing... But if</w:t>
      </w:r>
    </w:p>
    <w:p>
      <w:pPr>
        <w:pStyle w:val="PreformattedText"/>
        <w:bidi w:val="0"/>
        <w:jc w:val="left"/>
        <w:rPr/>
      </w:pPr>
      <w:r>
        <w:rPr/>
        <w:t>they �[0mscan an intruder, Centurions will decrease distance or fire a deadly</w:t>
      </w:r>
    </w:p>
    <w:p>
      <w:pPr>
        <w:pStyle w:val="PreformattedText"/>
        <w:bidi w:val="0"/>
        <w:jc w:val="left"/>
        <w:rPr/>
      </w:pPr>
      <w:r>
        <w:rPr/>
        <w:t>energy shot. Keep distance and fire diagon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Elexerions: �[0mThey are not moving around, but watch their energy be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Otto: �[0mAppears if you stay too long in a maze room. Don't try to fire at him,</w:t>
      </w:r>
    </w:p>
    <w:p>
      <w:pPr>
        <w:pStyle w:val="PreformattedText"/>
        <w:bidi w:val="0"/>
        <w:jc w:val="left"/>
        <w:rPr/>
      </w:pPr>
      <w:r>
        <w:rPr/>
        <w:t>your only chance is to escape. Try to flee to the left or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The neuronic: �[0mThe brain of all robots. Totally harmless, but guarded by</w:t>
      </w:r>
    </w:p>
    <w:p>
      <w:pPr>
        <w:pStyle w:val="PreformattedText"/>
        <w:bidi w:val="0"/>
        <w:jc w:val="left"/>
        <w:rPr/>
      </w:pPr>
      <w:r>
        <w:rPr/>
        <w:t>Elexer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Mystery: �[0mDon't tou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l in multi-play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n't shoot your partners at the beginning of a level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players must use the same exit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player in shortest range of the destroyed robot gets the sc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Features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[0;1mUp to four player simultanous game! �[0m(Supports the four player joys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 for the parallel port, so be sure that you are not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your parallel printer, if you select more than one player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may get scrambled.)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[0;1mSoft stereo! �[0m(Uses one left and one right channel for each sampl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gets different volumes at the two channels - depending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position of the sound causing object.)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[0;1mSaves highscores! �[0m(Does not if your Disk is write protected.)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[0;1mFreeware!!! �[0m(You can copy it for non-commercial purpo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Special keys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1-F4: Selects number of player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5:    Paus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6-F9: Selects startlevel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10:   (Re)Starts the gam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sc:   Quits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Tested on...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miga 1000 (7.1 Mhz 68000, Pal Agnus, 0.5 MB chip, 2.0 MB fast, KS 1.3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miga 2000 (7.1 Mhz 68000, Big Agnus, 1.0 MB chip, 1.5 MB fast, KS 2.04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miga 1200 (14,18 Mhz 68EC020, PAL Alise, 2.0 MB chip, no fast, KS 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;4mHistory: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V1.3:�[0m (23.Jul.1993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other runtime error fixed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hield for each player in the first few seconds of a leve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unfair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V1.2:�[0m (17.May.1993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s topaz.font 8 now. So there are no longer problems with non 8x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efault fonts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n open a NTSC screen. On some (NTSC?) machines seems to be a st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, so that some lines disappear. Double-click the NTSC icon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berk in NTSC mode or if you use the CLI, type: Zerberk NTSC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compiled with small data model and without stack check. Should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faste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V1.1:�[0m (26.Apr.1993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untime error fixed! (o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V1.0:�[0m (19.Apr.1993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3mIf all this is possible, where is the magic?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? Bug-reports? Other good old games? Let me hea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@vax.rz.uni-wuerzburg.d400.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tarfox@incubus.sub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thias Bock     |             _ /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�hderweg 16      |             \X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7225 Zellingen   | Thank you, Amiga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y           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m�[1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