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  ##     #   ###    ###                ###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 #       #  #   #  #   #                #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#####  ####      #  #   #  ###  ### ##   #  ####   ###  0m (version 1.0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 #   #   #   ###   ##### #     #  #  #  #  #   # #   #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 #   #   #  #      #   #  ###  #  #  #  #  #   # #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 #   #   #  #      #   #     # #  #  #  #  #   # #   #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 #    ####  #####  #   # ####  #  #  # ### #   #  ###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dAsmInc0m, a 1mTropicDesign0m product,  is used to convert .fd-files into assembl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files; you need OS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Table of contents ----------------------------------------------------- 1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....................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...................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...................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...................Technic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...................Concluding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Copyright ------------------------------------------------------------- 2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eeware-program  and the sourcecode  are copyrighted  by the author Han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ger Rutz (that's me...),  this conditions have  to be followed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pying-fee may not be higher than $3 (inclusive disk, exclusive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pa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ollowing files have to be kept together in on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fd2AsmInc              0m(the execu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fd2AsmInc.doc          0m(the English doc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3m fd2AsmInc.dok          0m(the German doc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fd2AsmInc.asm          0m(the assembler-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files must be remain unmodified;  of course,  the filenotes,  the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protect-bits may be changed. What about copying the icons, to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Only the user himself is responsible0m for any damage  caused by one of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above  (of course,  I'd like to see bugreports,  improvement-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!). The sourcecode is only for private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About the program ----------------------------------------------------- 3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the idea of  this program when  I decrunched the OS2.0 assembler-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cause there are  no includefiles for  the libraries since includeversion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onger. The _LVO-definitions are in the fucking link-libraries now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ne hand I was unable to link these libraries with my object-code (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gurued) and on  the other hand  I had no desire  to start a linke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assembled something (I'm using AsmOne), I created the assembler-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.fd-files.  Afterwards I wrote this program,  so you don't have 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rd work  yourself.  It translates any .fd-files  into assembler-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ing the standard _LVO-definitions). This is th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2AsmInc &lt;from&gt; [&lt;to&gt;] [comments] [spaces] [tabs &lt;1-65535&gt;] [dec] [h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&gt;      0mName of the .fd-file (may contain wildcards);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&gt;        0mName of the includefile to be created or the target directory;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mments&gt;  0mif you set  this switch,  all comments  found in the  .fd-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appear in the include-file.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     0mspaces are used to format the include-file.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&lt;size&gt;  0msame as3m spaces0m, only that tabulators of the size3m &lt;size&gt; 0mare used;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         0mthe function-offsets appear as decimal numbers;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        0mthe offsets appear as hexadecimal numb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 specify  a Targetname/-path,  the includefile  will b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ither select 3m spaces 0mnor3m tabs 0m (this is default),  the equals sig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set will be directly put next to each functionname  (no space).  I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are set,  the program prefers tabulators and a space is set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. When formatting the file, 1mfd2AsmInc0m calculates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 in a manner  that they all appear  in the same column 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est possible  space between  the longest functionname  and the 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program works,  the filenames are listet in two columns: 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e names of the .fd-files - on the right there are the includ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ots after a filename mean  that this file is currently worked with. 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accurs,  its description is printed next to the filename  (if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error in  the .fd-file  the number of  the errorline is also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file is tried to be deleted, if it was already opened, and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inted (in case of success). If the parameter3m from 0mcontained wildcar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sks, if you want to continue with the converting process.  By the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op the program by pressing CTRL+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Technical stuff ------------------------------------------------------- 4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some background information for the guys who want to know every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mfd2AsmInc0m is programmed reentrant and PC-relative (with AsmOne v1.0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length of a functionname (incl.3m _LVO0m) may not be greater that3m $ffff0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m ##private, ##public, ##base 0mand other3m ##xxx 0mare igno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m ##bias 0mand3m ##end 0mare recognized, if they contain upper-case let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refuses to work properly on A600 machin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m RETURN_FAIL 0mis returned in case of an error,3m RETURN_WARN 0min case of3m ***break0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contains a version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hexadecimal offsets appear in lower-case in the include-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mTropicDesign0m are Hanns Holger Rutz and Marco Brinkman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ntinue-request checks, if you enter 'y' or 'Y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bulators are recognized (like spac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.fd-file contains no3m ##bias0m, an offset of3m NULL 0mis us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.fd-files that don't contain an3m ##end 0mdon't cause an 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3m from 0mcontains wildcards and3m to 0mdoesn't exist, (as opposed to c:copy)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rget-directory is crea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suck the rest out of the source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Concluding words ------------------------------------------------------ 5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it.  I don't know any features for the future - ok,  you could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de an3m ALL0m-Option  and a3m FROM/M 0m and create a target directory,  if3m from 0m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s wildcards, but I think noone needs this (and I'm too lazy to in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sourcecode).  If you  have  bugreports,  improvement-suggestions  o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ropicDesig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o Hanns Holger Ru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f dem Godenstedter Berg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404 Z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