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//////   //////   //    //     //  //     //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//   ///  //  ///  //    //     //  //     //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///       //  ///  //    //     //  //     //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////     /////    //    //     //  //     //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////   //       //    ///    //  ///    //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///   ///   //       //     ///   //   ///   //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//////     //       /////    ////       ////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V0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plUU', a UUEncoding file splitter, f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1993 Psilocyb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: wyrd@ministry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ssit do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folks, here's the worlds greatest utility ever. No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akes a file and UUEncodes it, and then it cuts it up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locks. It also gives each block a header and a tai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Start of block, numbered 1 of 5 files.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End of block, numbered 1 of 5 files.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, eh? Well, I though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uu [-?] | &lt;[UUEncoded]file&gt; &lt;output_file&gt; [-a] [-d] [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a flag will, if set, make SplUU overwrite any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are the same filename as &lt;output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d flag will, if set, make SplUU delete the &lt;[UUEncoded]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utput files have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e flag will, if  set, make SplUU assume that the &lt;[UUEncoded]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eviously UUEncoded, and will try to split it without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UE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 pre-UUEncoded file called `testfile.uue', we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uu testfile.uue outfile -a -d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create NN number of files, depending o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,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.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testfile.uue' will have been deleted, due to the `-d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t. Also, if there were any existing files with filenam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outfile.01' they will have been overwritten without an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given, due to the `-a' flag being set. The `-e'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SplUU from trying to UUEncode the input file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n't crashed ye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ahahaha!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re-write. Almost work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, better, works fine. Added a UUEncode function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metic changes only. Included `SplUUi' in the package -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 version of SplU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'd like to make it a bit faster. And get it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ail somehow. And give it an ARexx port.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bug reports/ideas/cannab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rd@ministry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l people at Demon Internet Systems who pointed me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Nico Francois and Jaba Development, without whom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bothered to learn anything about Intuition. Ozric T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ppy head sounds, Henry Rollins for the angst and Ny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gedy. #wiccans for putting up with me, and mo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w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3 Psilocyb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yrd@ministry.demon.co.uk -- IRC: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#wiccaware - if you like it, /msg m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