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v37.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and this documentation are Copyright  1994 by 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may be freely distributed as long as no charge is made other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ime and copying costs.  This should be no higher than what Fred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s permission to include this program on his 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rite a freely redistributable program and would like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with it, feel free to do so only if you send me a fully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is yet another shell only Data file PowerPacker cruncher/de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One program for crunching and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Will not crunch executables unless told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Will automatically determine if a file is PowerPacked or n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either unpack it or pack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Allows use of wild card to crunch/decrunch whole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owerPacker library ( Nico Franc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SetUp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have a copy of PowerPacker library v36+ in li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Usag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use from shell only, if started from WB PackI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?? (for extended u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v37.110  PowerPacker Data Cruncher/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 by Michael J. Bars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ackIt &lt;source&gt; [&lt;destination&gt;] [Efficiency 0-4] [Buffer 0-2] [Cry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Executable] [Crunch] [DeCrunch] [&lt;PassWord&gt;] [ReCrunch] [Al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: 0 = Fast, 1 = Mediocre, 2 = Good, 3 = Very Good, 4 = Best (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   : 0 = Large (def), 1 = Medium, 2 =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pt     : Encry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: Crunch executables (as data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   : Crunch fil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 : DeCrunch fil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: Password to use for encrypting/decryp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runch  : Decrunch file and ReCrunch it with ne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     : Enter directories recursively (only with wild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^C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destination is given source will be over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ssword is give you will be prompted with a string request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shell option PassWord and the source file(s)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, PackIt will assume you want to crunch the file(s) with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runching a group of files, you may need to hit ^C twice, once to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, and once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 can either be a file or a dir.  If you specify a di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, the source file will be saved (either crunched or uncrunc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me name in the destination.  When using wildcard, if you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it MUST be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" to signify the current directory, just like AmigaDos' copy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runch  can  be  used  to change a files crunch efficiency or to chan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file'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Wildcard hi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unch/decrunch all files in a director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sure all the files in a directory are crunched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#?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use the wildcards ? or ?? use (?) and (??) instead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because ? and ?? are used for the built i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Thank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loving wife Barba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ico Francois for PowerPacke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Mike Barsoom @ 40:200/1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Giftwar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 is giftware, if you use it regularly the author would appreci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send him a small do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History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0  Release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1 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crunch and decrunch only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moved ANSI colors so WB 3.0 shell scrolling would not be slow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2 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Password shell option for encry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3 Release 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recrunch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4 Release 1.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ssword can now be specified from shell with PassWord= for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5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ckIt was reporting some files as executable when they were not (f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ckIt was not returning all allocated memory back, forgot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Args() and missed a call to FreeDosObject() (f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10 Release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ckIt now supports wild card and directory recursion for crunch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run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