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lender V2.1 - OS2.04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 is a little program, which should help you remembering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you became special features (see below for more)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irst i want to inform you about a Shell/WB spec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start Kalender from Shell you use it like a normal Shell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at all output go to the current Shell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start it from WB Kalender parses its arguments from the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pens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use Kalender in your shell-startup sequence or in the WBStartup Dra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Shell &amp; WB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&lt;path&gt;    : path for Kalender.dat file - DEFAULT: '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ention: must end in ':' or '/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&lt;file&gt;    : Name of Kalender.dat file - DEFAULT: 'Kalender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         : If this flag is set Kalender will run only one time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&lt;num&gt;     : How many days to show from 'today' - DEFAULT: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&lt;num&gt; : Output language (for week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0=Englisch/1=Deutsch/2=Franz�sisch/3=Spanisch) - 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          : (TOGGLE FLAG!) if this is set - today and tomorr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et with speci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"text"  : Sets text for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"Termin�bersicht am %w, den %d.%m.%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1 "text"   : Sets text for date-output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"%d.%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"text"    : Outputl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"%1 : %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AVE         : This flag told kalender not to save if something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ATA         : if no output data was found - a little message appe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how only actual ye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ow only xxxx ye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ow up from xxxx ye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ow upto xxxx ye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ow only xx flag entrys'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t show xx flag entry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Shel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               : Try it :-) or see Style Guide *gri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"%d.%m.[%j] : text" : Inserts text to the file - in a la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command will use the DATE1/DATE2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t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ttings of SHOW/LANGUGE/MARK/STATUS/DATE1/DATE2 will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Kalender.dat'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ext of STATUS/DATE1/DATE2/LINE/(INSER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    : Day          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m    : Month        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o[l] : Month</w:t>
        <w:tab/>
        <w:t xml:space="preserve">    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y    : year         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w[l] : Weekday     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n    : Weekday      (number) / 1=Monday - 7=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e    : Weeknr.      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1    : Dateformat   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%t    :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 means an optional 'l' that formats the parameter with the max.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ext of INS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j            : Year diffs for %d.%m.%j dates (birthday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k            : Kill date if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h            : Show only on specifie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'ARexx file' : execute ARexx file (filename without .re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?? : xx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includes 2 files (Cal1.dat/Cal2.dat) with many dates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nverted from Unix - thanx to Joerg Bublath "Skull" for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lender - to help you remember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3  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new features/comments etc.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rger Heerstra�e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7 B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07m@alf.zfn.uni-brem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I am searching for formulas to calculate the moon-phas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namical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omeone likes my program very much - you could send m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nly US$/DM) or some other gift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to: #AmigaGER and all other nice IRC-Users (specia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kull &amp; PickUp)/Fred Fish/Andree Gie�el/Thomas J�g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af Bergst/Hanno Meier/Marcus F�hr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ppy Brownis (nice Soun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