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   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\\ 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\///   BioRhythm v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c) January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omas Arnfeld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1994, Thomas Arnfeldt. All rights reserved.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Public Domain and may be copied to others if no fee, excep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ver the costs, is char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version 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aleased via "Fred Fis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eatured 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lor screendump where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xactly age when showing current mon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aving person data as menu-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oRhythm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s an intuition based program that shows the 3 basic BioRhyth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Intellectually, Emotionally and Physically) plus an average curv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verage curve (the red one) is also called the succes cur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tart BioRhyth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m CLI/Shell; you just enter the BioRhythm-dir and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&gt; BioRhyth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..or doubleclick the associated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BioRhythm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...I have made as easy as possible: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lect one of the items from the pulldown Menu (Project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 BirthDate:...   Enter the Name and Birthdate of the perso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nt to know something ab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ame &lt;return&gt; Day &lt;return&gt; Month &lt;return&gt; Year &lt;return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ame field may optionally be leaved bl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ick the "Save" gadget to add the name and data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ames" menu. When quitting BioRhythm the data ar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aved into a file named "person.dat". This file is aut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atically loaded next time starting BioRhythm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erson data are added to the "Names" menu. Maximu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7 persons to be stored 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 Screen:...    Makes a dump of the current rhythm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er connected to the Printer.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 / W:   for screen dump in black &amp; wh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lor:   for screen dump in colors almost like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Only possible if preferences set to color print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bout:...           Just som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it:...            In case you want to finish the program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ves data from "Names" menu and close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s menu:...      Select the name/person and the biorhythm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you have entered a birthdate, then click the  and 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bottom of screen) or use the ARROW KEYS - to get the month and ye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want to know about the BioRhythms. Then click the "OK"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press RETURN - and ploin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hythms will be dra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could use thousands of bytes explaining how to interpret the Bi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hythms. But there are lots of books that already have done. So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ust buy or take one of these out from your local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Requir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MUST have "mathtrans.library" placed in your LIBS: directory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use printer: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printer.device" and "parallel.device" MUST be present in DEV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the printer-driver (ex. "EpsonX") MUST be presen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VS:Printers-d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-Source: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he C-Source of the program, just send me a proper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an envelope with your name and address. I will then se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latest version of the program and sourc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nks to  Preben Nielsen  for his advices during my progra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John Murray  for doing the beta te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Lars Christensen  for designing the icon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especiall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....all LETTER WRITERS  commenting previous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omas Arnfeld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lsoparken 2, 3 -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K-2660 Brondby St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nma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