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X windows GNU Emacs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int with `tbl xmouse.doc | troff`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Key Bindings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Button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</w:t>
        <w:tab/>
        <w:t>left</w:t>
        <w:tab/>
        <w:t>x-mouse-set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middle</w:t>
        <w:tab/>
        <w:t>x-past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right</w:t>
        <w:tab/>
        <w:t>x-cu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middle</w:t>
        <w:tab/>
        <w:t>x-cut-and-wip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right</w:t>
        <w:tab/>
        <w:t>x-mouse-select-and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>middle</w:t>
        <w:tab/>
        <w:t>x-cu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right</w:t>
        <w:tab/>
        <w:t>x-past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hift</w:t>
        <w:tab/>
        <w:t>left</w:t>
        <w:tab/>
        <w:t>x-buffer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middle</w:t>
        <w:tab/>
        <w:t>x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right</w:t>
        <w:tab/>
        <w:t>x-mouse-keep-on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