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Qua v1.00 documentation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ation describes release 1.00 of the utility DQu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freely distributable. However copyright is retain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no more than a nominal fee may be charged for distribution (pri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Legal stuff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hort, if any thing happens it's not my fault! You use this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 Nothing should happe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Qua is a simple utility for obtaining the roots of quadrat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, suggestions or cash are always welcome at the follow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Craigmar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le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erdeen AB1 4Q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QUA REQUIRES KICKSTART 2 (V36)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Qua is started by double-clicking its icon or typing DQua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put to DQua is through the use of 3 string gadgets: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adget represents a value related to the general quadratic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x + bx + c =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input to DQua must be in this form. So for example to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quation, brackets must be multiplied out and the result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+1) + 2t = 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&gt;  (t+1)*(t+1) + 2t = 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y out brackets =&gt;  t + 2t + 1 + 2t = 8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rrange =&gt;       t - 4t + 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    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= 1  b = -4  c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values and hit the 'solve' gadget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Qua is written in HighSpeed Pascal on an Amiga A1200 120MB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s included with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1.00 : 5.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sults in read only list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ntering of formulae 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