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ouse V2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requires Kickstart 2.0 or higher.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V40.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ssed one program more than any other when I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: QMouse, the venerable mouse-utility. I tri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of its type that I could find, but every utili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had quirks, lacked important features, and worst of 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. Discouraged (and annoyed), I decided to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 V2 (this program) is a completely new program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QMouse, but I couldn't think of a more fitting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my intent was to make a utility "like QMouse" -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 it QMouse!? I hope this doesn't lead to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On to the all-important feature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window activation after Amiga-M and Amiga-N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pth gadget): the previously active window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VERY useful!!! Does not poke screen structu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QMouse did (bad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top-line blanking for 2320/3000 own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he "half line flicker" effect. Does not blank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-friendly mouse blanking. Uses only th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Pointer. Does not interfere with other sprit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mm's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acceleration/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opCLI" feature. The CLI (actually any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) will have a sensible current directory,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-to-front and click-to-back. Click-to-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decide whether to perform a Window-To-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To-Ba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nMouse (activates window under mouse pointer)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ctivation delay to avoid "jerky mouse" synd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nRMB (activate window under pointer when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nKey (activate window under mouse pointer when you hit a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blanking. No special effects; use anot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Click - turn off drive clicking f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turn on the shell's *=#? feature (like "WildStar"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automatically make the top screen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is the same function as PubChange by Steve K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completely disable DisplayBeep (some programs ove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t gets VERY annoy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remap a few Northgate keys. (Note: Omnikey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s own background process (no need to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in assembly (efficient). Not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public domain.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Y 4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uple simple options (e.g. noclick and wildsta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 changes permit left-amiga-cursor mouse m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ouse blank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Fish 6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(pre-2.11) of QMouse had a serious memory-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 This is fixed thanks to Chris Schne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e NoFlicker option and vertical over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everal people,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opCLI" feature now brings the Workbench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Fish 7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Flicker option now works with Kickstart 3.0 (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06 and 39.1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ve requester is displayed when QMouse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. (Previously it failed sil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extra key remappings added to NorthGate option (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tches Amiga standard, important for VT100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s properly in superhires, 800x600, etc. The cod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nk when I fixed this because the offending code w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the permanently disappearing pointe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ost often with reqtools-using programs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), has been fixed. Nasty software that pee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Pointer can still get temporarily confused, but n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will c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-to-front is disabled when left-Amiga is pre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a conflict with Snap when double-clicking on som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priority set to 20 (same as input.device). Previous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the priority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Fish 8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NoWBenchToFront" and "PubChange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ndow activation (and PubChange) will now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epth gadget as well as Amiga-M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("Bad arguments") is printed if in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. (Previously it failed sil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pular demand I added a delay option (SunMouseDela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Mouse option which provides for a delay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Commodore's AutoPoint program, except the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). This makes it more usable on 6800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ndow activation after using the screen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quite work in 2.40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addition/fix: The mouse blanking code is now ful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ickstart 3.0, patching SetWindowPointe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TagList. Much to my surprise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 by some commercial software (e.g. FinalCopy II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Workbench and various 3.0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minor changes to some options (NoClick, Star, Ver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it more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ImmBlank" option to allow immediate screen blank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+Right-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d up the semaphore logic to be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minor but annoying bug in the automatic window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screen blanking that crept into 2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"SunKey" option thanks to the code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@desert.wlink.nl (sorry, I don't know your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50-2.61 had a rather disastrous bug in the qu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ten caused it to fail if running under a pre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obust" semaphore logic of 2.60-2.61 turned ou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, causing more problems than it solved. :-) I've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write in this version, moving ALL the intuition call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handler and also being careful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 properly. Hopefully this will be the f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till more improvements to the automatic window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Now it remembers a screen's active window even if you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(partially obscured) screen by clicking in a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creen. (Previously the "remember" cod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when there was a change in the to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unRMB" option. This one actually appears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..I use it myself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Activate and ScreenToBa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is now completely system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unRMB option for now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MB option i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mprovements: Process priority is 21 again (19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glitches); revamped semaphore logic (again); now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Base for every IntBase access; patches many fewe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; "someone has patched the same OS routine" err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s the library name and routin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parameter template type "Qmouse ?". Most lik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gibberish to you, though, so I'll explain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If you don't specify an option, the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 of options is therefore all OFF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ndow activation, which is ON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LANK (abbreviated 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es the number of seconds of mouse inactivit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ouse pointer is blanked. The mouse poin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whenever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note: Many people claim that it is impossible to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a "system-friendly" way. They're wrong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m=3, mblank=9, 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LANK (abbreviated 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- works same as mouse blanking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Bl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mmediate (user-controlled) screen blanking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nabled, you can hit Left-Amiga and Right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to 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LICKER (abbreviated 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blank the top line of the display. (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320/3000 owners). This function inspects the syste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o it probably won't work in future 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screen with extreme vertical oversca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QMouse will automatically turn this feature off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flicker simply drag the screen down a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command to execute when the user hits left-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Default is "newcli". Use like this: CMD="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0/0/640/400". Important!!! The current directory,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newly created CLI will be that of the CLI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 was originally executed. Therefore, place QMo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*after* STACK and PATH command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 will normally be brought to the fro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command. If you don't want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BenchToFro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(abbreviated 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mouse speed-up factor. QMouse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/threshold algorithm as DMouse, by the way (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fe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acceleration 3, a=4, a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(abbreviated 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threshold (minimum movement) required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factor. The default is zero. Example: T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OBACK (abbreviated CT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ctb" or "clicktoback" will enable a feature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 buttons being pressed simultaneously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nder the mouse pointer to the back, OR,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 a window, or if the window is a backdrop window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the only non-backdrop window on its scree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to-back operation will be perform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 (abbreviated ST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lickToBack except it will only switch scree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 (abbreviated CT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cifies the number of mouse click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window under the mouse pointer to the fro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sunmouse" turns on the "Sun Mous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MouseDe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b-option for SunMouse and specifies a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mouse movements. This allows for rapidl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ross windows with any jerkiness caused by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happen to be "in the way" of the poi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is most pronounced on slow (e.g. 68000-based)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akes a number argument that specifi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Typical values are 0 (no delay) and 1 (small de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nMouseDela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the window under the mouse poin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d whenever you hit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get at menus without a separate left-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SunKey" will cause the window under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tivated (if it isn't already) when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sables DisplayBeep (the routine that fl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G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rthgate Omnikey Ultra keyboard users only: remap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(Page Up -&gt; Shift-Cursor-Up, etc). Sorry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you'll have to edit the source and re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drive clicking option in trackdisk, just like many 2.0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'noclick' programs. The argument to this option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ose (4-bit) binary equivalent corresponds to wha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ceive the noclick treatment. For example, th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0011" in binary, and means drives 0 and 1 (but not 2 an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Click'ed. To turn off clicking on all drive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=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drive makes funny clicks after using No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immediately - you can damage a drive tha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 (which is why the OS defaults to the "clicking"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the floppy disk verify feature of Hackdisk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 replacement). If you aren't using Hackdis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R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floppy disk verify feature of Hackdisk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 replacement). If you aren't using Hackdis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the *=#? shell feature, similar to program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Star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Change option causes the top screen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default public screen (if the top screen i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BenchTo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the CMD option to NOT br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ct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automatic window activation after a scree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-installs QMouse. Note that executing QMo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will cause a QUIT to happen first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etFunction-ing of the OS, this is considered un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, use only for initial testing (i.e. dec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Mouse you like and which you don't, etc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appy, put QMouse in your user-startup and don'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run another program that SetFunction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utines (for example ARQ) you will not be abl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parameters. To avoid this run QMous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d6b@ecl.psu.edu. My thanks to the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me with suggestion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freeware software products by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: Utility to create a true part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: A trackdisk.device replacement offering a ver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