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written by Kai Iske February 28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`re not obliged to, as for the definition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 was  written  because  of  the fact that MRMan (by Mark Rinfret)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 problems  under  OS 2.x (or was it 3.x).  Anyway, I wrote this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ot to have to keep in mind the locations of all the various man pag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cross the subdirectories of my MAN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written using SAS-C 6.5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an requires OS 2.x and up to r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A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a MAN command similar to the one found on any UNIX Syst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man dummy" and the manual pages (documentation) for a file called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earched for.  If man was successful in finding the appropri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viewer will be used to display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figure MAN in order to tell the program where to find the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  text  viewers  to  use.   Wait a minute.  Textviewers ???  Yep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following suffixes as to be part of man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   -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an   -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uide - Got it, AmigaGuide compatible 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vi   - Whoops, TeX .DV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know why there are different text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documentation for a program called "KCommodity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your docs directory. The doc file is called "KCommodity.Ma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get the documentation loaded by man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K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and the ASCII textviewer will be used. If your filename end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uide ("KCommodity.guide"), MAN assumes it to be a GUIDE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GUIDE Viewer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, no suffixes needed. MAN will take the first file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add features to MAN using environment variables.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A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in program to a directory within your search path (i.e.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an environment variable, so that MAN know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this variable (MANOPT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PATHS/K/A,MANVIEW/K/A,MANVIEWAG/K/A,MANVIEWDVI/K/A,MANNRMEXT/K,MANAGEXT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VIEXT/K,MANNOVIEW/K,MANGETFILE/S,MANBASENAM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MEMBER* to enclose parameters containing spaces by quotes. If you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a file MANOPT to your ENVARC: directory but like to use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S:User-StartUp file, use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MANOPT "... MANVIEWAG=*"SYS:Utilities/AmigaGuide PUBSCREEN 'Dummy'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is "..." is only meant to shorten the example, of cour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ther (needed) parameters as well. You see, if you wan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a string which contains spaces you have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ter *" to forc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 are : MANPATHS, MANVIEW, MANVIEWAG, and MANVIEW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PATHS    - This option tells man where to look for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PATHS=MAN:,MAN:CSHDOC|MAN:HPDOCS,MAN: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, you may either use "," or the "|" as seperato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VIEW     - This one is the path (including filenam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viewer you wish to use for display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VIEW=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VIEWAG   - This one is used to set the path (and filena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migaGuide GUIDE-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VIEWAG=SYS:Utilities/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: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VIEWDVI  - This one is used to set the path (and filena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VI-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VIEWDVI=TeX:bin/Show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: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six more keywords you may us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nd functions to man.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RMEXT   - You may use this option to add extensions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n, which should be treated (shown) as plai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RMEXT=.txt|.asc|.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hese extensions to know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XT    - Using this option you may add extensions fo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XT=.bla|.blo|.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hese extensions to known AmigaGuide 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VIEXT   - Using this option you may add extensions for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VIEXT=.ble|.b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these extensions to known DVI 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OVIEW   - If a file doesn`t end up with an extension (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t), MAN will use the predefined ASCII view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 file. You may change the viewer for such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. Additionally this option may be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issue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OVIEW=SYS:Utilities/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ll MAN to display files, without extension, using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ETFILE  - If MAN didn`t succeed in finding the required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pop up a FileRequester asking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loaded. The requester will pop up if you did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ny manpage, too. In this case MAN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 an error, but it will if you omit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add this option to your MANOPT environment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MAN to pop up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BASENAME - Normally you would call MAN with only a filename/man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f you launch MAN from within (ie) ToolsDaemon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launched with a pathname as well. The path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page will be cut off if you supply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N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MANOPT "MANPATHS=docs:|guide: MANVIEW=More MANVIEWAG=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VIEWDVI=ShowDV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lace this line within your S:User-StartUp file, or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MANOPT in your ENVARC: directory containing the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to ENV:, or simply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identially called Exit() instead of exit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ed the program to pass the cleanup code of 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 lock to the directory was kept and the she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en left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d MAN as a keyword for the template which preve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inputs like "man 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uced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-Library wasn`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ferenced fre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NRMEXT, MANAGEXT and MANNOVI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used for extensibility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how sugg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onfig variables have been moved to a singl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parsed just lik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gg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now correctly handles multi-assigns, since E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`t.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Jan Hoeyd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mpiled using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ANGET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: Bill Hogs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ke Barsoom added MANBASENAME attribute fo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y path names from the manpage name.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ing MAN from within (ie)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mitted by : Mike Bars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will no longer issue an error if you a) didn`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page and b) set the MANGETFILE attribut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 This way the Requester will pop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AN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: Bill Hogs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Requester will pop up on the default Pub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: Bill Hogs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fault path for the FileRequester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ir of the MANPATH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: Bill Hogs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DVI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will set the Viewer`s current dir of tha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page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 produced an enforcer hit when no manpage w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: Michael van E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