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Chess versions which end in L are optimized for the 68040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10M or MORE of FAST RAM, and play stronger than the non 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hich do not end in L require 4M of FAST RAM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for 68030 processors, and play slightly weaker than the 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Gnuchess 4p64 which is what this pgm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 via ftp.  There are several enhancement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4pl64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ess is a powerful version of the program GnuChess version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, code has been re-written and data structures re-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al efficiency on 32 bit 68020 and better Ami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ully multitasks, automatically detects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color AGA mode machines, and does no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USY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ad to head competition with Checkmate,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UChess has a record of 9 wins, 0 losses, 1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8020/030/040 based Amiga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version 37 (2.04)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egabytes or more of RAM, 3.5M of FREE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 version requires 8.5M of FREE fast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-detects AGA capable machines, and will tr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0X480X256 color VGA_PRODUCTIVITY screen, if not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a 16 color 640X400 HIRES LA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 color screen is not very attractive, the pgm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on a 31Khz monitor (multisync or VGA) on an AG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640X480X256 color mode (best mode) requires AGA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ync Monitor/or Monitor capable of displaying VGA_PRODUCTIV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monitor type in devs:Monitors on your WB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CH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library lh.library to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AGA machine, you shoul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SYNC monitor is in your devs:monitor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ultisync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 sequence, you should put an ASSIGN UCHESS: &lt;yourdi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 not have to.  The program will do the As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the default directory when you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and copy all files (except lh.library,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s:) to this new directory, using the CLI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from the CLI or WorkBench, if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 The only CLI argument you can use is "16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the program to open a 16 color screen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UChess from the CLI or workbench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you can enter 2 optional arguments, one is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oreground thinking to run at (0-4)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you want to force a 16 color display, you type in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type UChess 16 0 to force a 16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iority of 0.  You can also enter 2 TOOLTYP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Chess icon, one is PRI=&lt;pnum&gt; and other is COLORS=16|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same as the CLI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NOTE: The program writes a MoveList text file for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: directory., you need to have t: assigned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pgm will ask for it.  The default workbench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assigns t: for you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moves in algebraic or reduced algebraic not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or you can use the Mouse to click and HOL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you want, let go of the mouse button after you hav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over the square you want it to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word "beep" at the move prompt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 after computer move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of the menus and choices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- shows a brief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Game - Starts a new game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Game - Load a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Game - Save the current gam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Game - List the moves of current gam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- retur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D - Only Vie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Board - Edit current board.  To edit the boar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character, followed by the square you want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iece chars are ' ' for none, 'p', 'n', 'b', 'q', 'k',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pa8 puts a pawn at a8, &lt;space&gt;a8 clears square a8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 the entire board, and color of the piec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HITE/BLACK Boolea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-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Sides - Change Sides with Computer (black &lt;=&gt;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Play - Computer Play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Now - Implemented when computers avg move is 1 min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s computer to make its mo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- Undo Last 1/2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king - Toggle computer thinking on your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mode on, (checked), the computer will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next move while it is your turn, like a person wou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is is on, you will find the computer may be slugg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pond to your first mouse/keypress, but it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and respond within a second.  Be aware of this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ype a key, or press the mouse button,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s thinking on your time, 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until next turn.  IT MAY TAKE A SECOND OR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YOUR KEYPRESS/MENU SELECTION WHEN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wThnk - Shows computers thinking process, in Depth, Score an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ts = 1 pawn in this thin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Control - Turns on/off opening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mode - Allows 2 humans to play each other wit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rt of a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 - Computer gives advise as to your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- Test processor speed.  This speed of lookup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urrect board config, so f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between machines, test the sp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same board layout, for black and wh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miga 4000 gets about 80,000 movelist nod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3700 eval nodes/sec on a new board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pgm - this option attempts to approx the USCF r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m running on your machine.  Based on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uchess 4pl60 core plays at approx 23000 USCF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RS/6000 and each doubling of processor speed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USCF points.  An Amiga 4000 rates at about 2200 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L version of the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ime - Brings up a window for you to set tim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omputer.  It is in the form XX moves in XX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ournament conditions people often use 40 moves/120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60 moves in 10 minutes (approx 10 secs/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epth - alternative to timed play, this tell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arch until the end of the specified p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its move, regardless of time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running vs other chess PGMS on the sam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thinking on opponents time is DISABLED for each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UChess is at a high priority, UChess DOES NOT BUS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will always make 100% of the processor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ng pgm when it is not UChess's turn.  Other chess 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as well written, and will hog 100% of the CPU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NOT their turn and thinking is off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you should always have UChess running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than its opponent, Uchess WILL NEVER stea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s from an opposing pgm if thinking in UChess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sure both pgms have suffucient FAST RAM available to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to me, Roger 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@crash.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bix as ruz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