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NTSC - Freeware 1993 by Thorsten Stocksmeier - Version 1.3 - re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SC MAY BE STARTED FROM CLI OR FROM WORKBENCH!! QUIT BEFORE CLOSING W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SC is there to convert NTSC-Screens to PAL-Screens. It lin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-Routine and looks at the height of every opened scree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TSC-Height (200 Pixel), it is converted to PAL-Height (256 Pi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sk why I did this 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I have a PAL-Amiga and often have to use NTSC-Programs.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n screen leaves empty and the mouse can't be mo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Pixel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ome unconventional programs (Imploder 4.0)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TSC. The screen may crash and you must try to quit o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or some ca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RSTEN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MGOER 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657 L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RMAN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   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