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33;1mM u c h M o r e   V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88-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70439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fridi@amokst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2-1994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ristian St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ustie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-59348 L�din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: Christian_Stiens@ouzonix.bo.open.de 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What is MuchMore?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 another  program  like  More,  Less  etc. 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-Files to the screen.  Unlike these, it opens its  ow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 the  text  and  to scroll it softly!  But not only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also able to scroll very quickly if  you  want  it 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 there are commands to search for strings an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  #[1mMuchMore#[m will run on any  Amiga,  whether  it's  a 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SC, overscan  or  any Amiga in future.  Because #[1mMuchMore#[m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border, there are 80 characters display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can load  texts,  which are  crunched or crypted by XP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,  if  you  have  installed  the XPK  (and  power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can be made resident with the Resident command of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 supports  pipes  now,  so  that  you  can  display 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 "dir c: | muchmore", if your shell supports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requires AmigaOS 2.04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#[33mWhy MuchMore instead of MORE, BLITZ or LESS?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 is much shorter than  LESS. BLITZ or other �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quickly or softly usually use 2 Colors and don't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ontstyles.  #[1mMuchMore#[m instead has four #[31mC#[32mo#[33ml#[31mo#[32mr#[33ms#[31m and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old#[m,  #[3mitalic#[m,  #[4munderlined#[m  and  #[7minverse#[m  text.  Unlike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#[1mMuchMore#[m may use any non-proportional Fo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 ideal  to  display  long  texts.    The tex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 while it  is   displayed.   That  is,  whil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 the first page, the rest of the text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re able to move  through  the  text  quickly  the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Disclaimer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program is on your own risk. There  i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ponsibility for any damage ca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Copyright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free to be spread on public-domain and sharewar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y �are sold for a reasonable charge. �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o display readme- and  documentation-files.  My nam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ft in the program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#[1mMuchMore#[m is not Shareware, 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allowed to use this in a commercial way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.  This permission is  also  necessary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  #[1mMuchMore#[m as a  part of a  commercial product or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mmercially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anything in my source you're allowed to pu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's head (:History.), but leave my name in!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 any  enhancements,  please  send them to me (else ther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of diffe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How to start MuchMor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LI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=PLANES/N/K,C=PALETTE/K,D=DISPMODEREQ/S,E=EDITOR/K,F=FONT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=INTERLEAVED/S,O=OLDSTYLE/S,P=TOOLPRI/N/K,Q=FASTQUI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=SCROLLMODE/N/K,T=TABWIDTH/N/K,U=PUBSCREEN/K,X=EXTRASPACE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=WINDOW/S,WL=LEFT/N/K,WT=TOP/N/K,WW=WIDTH/N/K,WH=HEIGHT/N/K,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is the  name of  the  ASCII-Text  that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 are any spaces in  the filename, it must be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. "#[1mMuchMore#[m ?" displays  the usage.  If #[1mMuchMore#[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  argument it will ask for  the  filename  u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tion 'B=PLANES' determines  the  number of  Bitpla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's#[m screen. The maximum is two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option 'C=PALETTE'  you can  set the  colors for #[1mMuchMore's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Example: PALETTE=AAA,000,f00,0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D=DISPMODEREQ, then a requester appears, wi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hoose the  display mode  for  the  screen.  If you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ave'  then the  setting is  saved to  'ENV:muchmore.prefs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VARC:muchmore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select a font by providing the option 'F=FONT'.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#[m  to  use � Topaz 11,  type 'MuchMore F=topaz/11'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width fon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'E=EDITOR' tells #[1mMuchMore#[m  which editor to us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s Alt-Shift-E. Default is 'C:ED'. If there is no %s then %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. The %s is replaced with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'I=INTERLEAVED'  determines if the screen's bitm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terleaved (OS 3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option 'O=OLDSTYLE',  then pageup/down is with a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, like in older versions of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set option  'Q=FASTQUIT'  then you can leav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when you hit X, Q or NK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#[1mMuchMore's#[m task priority with option 'P=TOOLPR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'S=SCROLLMODE' determines, which OS routines #[1mMuchMore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for the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MakeScreen/MrgCop/WaitTOF   (Not 100% le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ScrollVPort/WaitTOF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MakeScreen/Rethin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crollRaster                (For not draggab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external graphic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WaitTOF/ScrollVPort         (Same as 1, but WaitTOF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ScrollVPort/WaitBOVP        (Busy wa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#[1mMuchMore#[m is running in a window, then this o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ption 'T=TABWIDTH' you can set the tabulator width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tion  'X=EXTRASPACE' tells  #[1mMuchMore#[m to pu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ixels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ption  'W=WINDOW' is set,  then #[1mMuchMore#[m  uses  a 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bench to display the text. The position and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can be specified with options LEFT, TOP,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'U=PUBSCREEN' you specify on which  public screen  #[1mMuchMore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open 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's#[m Tooltypes  are   evaluated  now  also  on  CLI-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#[1mMuchMore#[m is resident then the icon is searched 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Workbench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lick the text to be printed with your mouse and then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click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 with  #[1mMuchMore#[m as  their  default-tool (e.g.  ":c/#[1mMuchMore#[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#[1mMuchMore#[m has been copied to the disk's :c/ directory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easily by doublecli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#[m supports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=#{,#}          corresponding to CLI Op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SPACE=#           corresponding to CLI Opt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=name/size         corresponding to CLI O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=name            corresponding to CLI Opt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STYLE=TRUE|FALSE    corresponding to CLI Op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QUIT=TRUE|FALSE    corresponding to CLI Option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LEAVED=TRUE|FALSE corresponding to CLI Op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S=#               corresponding to CLI Op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MODE=#           corresponding to CLI O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WIDTH=#             corresponding to CLI Op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PRI=#              corresponding to CLI Op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SCREEN=name         corresponding to CLI Op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=TRUE|FALSE      corresponding to CLI Opti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=#                 corresponding to CLI Option 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=#                  corresponding to CLI Option 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=#                corresponding to CLI Option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=#               corresponding to CLI Option W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oltypes of the text have priority over #[1mMuchMore's#[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xt is crypted then you have to enter the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gadget which appears before the tex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MuchMore's commands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are activated by pressing the correspond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pace or left mousebutto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s  or  restarts  scrolling.   While  scroll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ped  the  filelength,  linenumber 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centage of the text are displayed in the bottom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space at the end of the texts quits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BackSpace or right mousebutto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s or restarts  backwards  scrolling. Work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Spac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Up/Down or 2/8 of the numeric keypa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s one lin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 press these  keys together  with th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tart and stop fas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 plus these  keys  increases  scroll speed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 plus these keys scroll one pag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PgUp / PgDn (numeric keypa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up 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T (top) or Hom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top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B (bottom) or En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bottom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F (fin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s for a string to be entered and search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  starting   at   the  topmost  lin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on  the  screen.   If you  press &lt;shift&gt;-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search is  case-sensitive.  If you pres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f' without shift then the  search will be case-in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ive.  If the string is found,  the lin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 will be  displayed  and  the  foun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highlighted. Else 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N (next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s for the next  occurance of the str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F'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P (previous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s  for  the  previous  occurence 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with `F'. It  starts  with  the  topmo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currently displayed and searches backwa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arch  is  succesful,  the  line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will be displayed like it is by the  F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a beep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hift + F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plus one of F1 to F10  sets a text mark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F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s to the text marker #n that's been set with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Fn.  If text marker #n isn't set yet,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the current position,  as it would have b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d pressed shift plus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G (goto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s a Window  with an integer-gadget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the line that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hift + Alt + E (edit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an text editor by executing "C:ED %s" with 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d by  the actual  file name.  If th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unched then  the  decrunched text in "T:"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hift + Alt + O (printout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s the  text.    This  is  done with "TYP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T:".  So  it  works  with  any  printer   w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ences are  set correctly.  The commands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must occur in the current C: directory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wait while printing.  You can continu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with #[1mMuchMore#[m. I hope that it  is 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press shift+alt+o accidentally, so you w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100k text when you in fact don't  need  a 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ing cannot be interrupted, but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 your  printer  and  wait  for the printer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W (write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the  text that's marked between the text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ve been set with F1 and F2 to a file or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you  accept the  default filename.  The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d starting at  the topmost line of the pag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F1 until  the bottommost line of  F2's pa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 the  current   page  you  just  press  Shift+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+F2, w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C (copy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s the text that's marked  between the text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ve  been set with  F1 and F2 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command  requires the  iffparse.library of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nch 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L (loa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s the filerequester and loads a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HELP or H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s all  #[1mMuchMore#[m-Commands.  This way  ever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have this documentation fil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#[1mMuchMore#[m.  After  pressing  any  key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ESC, Q, X or 5 of the numeric keypa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#[1mMuchMore#[m. To avoid leaving the program b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s Q, X and NK5 first show the info 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The Files in this packag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     #[m 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.doc #[m     Thi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.dok #[m   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stall_MuchMore#[m  Script for C= Installer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rc#[m (dir)         This directory contains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.mod#[m    The Oberon-2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atalogs#[m (dir)    This directory contains th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Compiling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was  written  in Oberon-2 using the Amiga Ober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01.  You  can  find a  demo version  of the  Compiler  on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#8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Known Bugs, Problems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like  AutoPoint,  which always activate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ointer  lead  to  problems  with  the  input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/goto command because it is closed when it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PowerSnap snap on  a wrong location af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it the help key twice before snapping it works o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Info.dyOffset is zer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 letters can write over the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MuchMore with APIPE: the first four character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Revisions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version was terribly slow and therefore not publ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publish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 the  file's  name,  its  length  etc. are  display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is stopped with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left and right mousebutton can be used instead of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rolcodes aren't display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ong  increase in  speed while  scrolling. WarpText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 QText (Sorry, Bill).  #[1mMuchMore#[m  is  now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tz (with Video Sync) although it uses a big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supports numeric keypad (home, end, PgU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the screen  gets it's  size from gfxbase^.normalDisplay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 #[1mMuchMore#[m  can  be run  on PAL,  NTSC, Amigas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can- Workbench (like mine),  and on resolutions tha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in  future.  It always  opens  its screen  as big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orkbench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ing  and  loading  of  the  text  are  now  done 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eous tasks.  Scrolling is  more  homogeneous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more stops to load fur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eature to display several text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s in filelength and end-func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s: find, next, previous to search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ing stops when #[1mMuchMore#[m's window become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print text (shift+alt+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all imports to make #[1mMuchMore#[m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umeric key 5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this  version on  texts with  different fontstyles  (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, inverse) and different colors can 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#[1mMuchMore#[m is again as fast as #[1mMuchMore#[m v1.5 wa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2 bitplanes and uses several font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nt  (shift+alt+o)  doesn't  crash   anymore  when  you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MuchMore#[m before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which occured  when searching for  a string hav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onger string,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ings found while execution of F, N or P are highligh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K0 to display filelengt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ed #[1mMuchMore#[m to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bug that caused RMB not  to work on some amigas (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my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uses the arp-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L = load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-/write-errors used to create some very interesting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lorful graphics  and stereo sound.  I'm sorry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SI-Codes  have been executed BACKWARDs.  This caused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equences like &lt;CSI&gt;0;4m.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s: Ping &amp; Pong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 page  is  displayed  immediately  now  when  #[1mMuchMore#[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#[1mMuchMore#[m uses console's keymapping instead of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t  used  before.  So  there  won't  be  problems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panese key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  command: 's'  (sleep)   and  pop  up  function  lAlt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[1mMuchMore#[m -s' sleep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in interpretation of &lt;CSI&gt;[m fixed.  &lt;CSI&gt;[m is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&lt;CSI&gt;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'w' to write block to file or pr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gumentparser rewritten. Now supports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8x8 Font set with SetFont instead of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cates 4K Memory chunks instead  of one memorychun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So MuchMore  won't scatter  the Memory anymor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effect  is that MuchMore  needs less nemory now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Byte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ynchronous fast scrolling with the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More is reentrant (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More uses  an interlace screen when  the preferences 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low chip-memory, MuchMore uses a 1-pla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-l' to toggle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ASL's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calls RethinkDisplay() 50 (or even 60) tim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ves some spaces between the lines on interlace scree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leep ('-s') is no more supported (was rarely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MuchMore uses any non-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s to select a font: '-f&lt;font&gt;' and '-s&lt;siz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Screenmode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not srollab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Scrolling if complete displa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ridtj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Syntax for option -f. Example: -ftopaz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p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e for Extra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c for Screen Colors. Example: -c0,abc,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-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ast version displayed the first two chars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line on some oversca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non-scroll mode now works under KS2.04 when using a 8x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nsole-Device wasn'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 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s for Scrol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sy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 evaluation if CLI started (AmigaOS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s MuchMore's Tooltypes now also, if MM as default to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asn't found directly but over the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bugs in GetString()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now ignores key/mouse strikes while it is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ynchronous scroll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.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t / "T=TOOLPRI" for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mode 3 scroll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mode 1 is default under KS2.04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a or "A=TABWIDTH" for tabulato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o or "O=ONEPL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"N=NOO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ns screen with full oversca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QText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doesn't poke to his bitplanes no more,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s of graphics.library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"O=ONEPLANE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"B=PLANES"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9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lemented V36 ANSI Codes (&lt;CSI&gt;22-28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1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Display Mode Requester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ys Q, X and NK5 quit after first showing the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unintended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y 'c' copies the text between markers #1 and #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 can be case-sensitiv or case-in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ing now with Boyer-Moor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O=OLDSTYLE for page up/down w/ soft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een flashes when pressing Up (Down) at BOF (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E=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was not 100% pure because the BusyPointer i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pied -&gt; Probs with 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PASSWORD removed. Password must be e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s NOOSCAN and SCROLLM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 was not printed if filename contain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More crashed under Kick 1.3 when displaying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due to a bug in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ick 1.3 is no mo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can run in a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ts rp.mask or MaxPen (v39), so that only two or one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=1) bitplanes are scrolled if MM run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the Prefs BusyPointer under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i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SCROLLMODE re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'I=INTERLEAV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way to test for a pipe, so that the filereque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if you say "run much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On CLI start the icon is now found also,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More wi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s in MuchMore's task synchroniza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Q=FAST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