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REFERENCE: CODES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Special character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0 :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e :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 :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 : horizont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v : vertical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 :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 :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 :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" : double quotation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\ : backsl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&amp; : amper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CTRL-cod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CHARACTER  DEC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---------- ---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@  CTRL-@       0 NUL (nul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A  CTRL-A       1 SOH (start of heading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B  CTRL-B       2 STX (start of tex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C  CTRL-C       3 ETX (end of text; brea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D  CTRL-D       4 EOT (end of transmission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E  CTRL-E       5 ENQ (enquiry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F  CTRL-F       6 ACK (acknowledg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G  CTRL-G       7 BEL (beep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H  CTRL-H       8 BS  (backspac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I  CTRL-I       9 HT  (horizontal tabula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J  CTRL-J      10 LF  (line feed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K  CTRL-K      11 VT  (vertical tabulati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L  CTRL-L      12 FF  (form feed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M  CTRL-M      13 CR  (carriage retur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N  CTRL-N      14 SO  (shift ou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O  CTRL-O      15 SI  (shift i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P  CTRL-P      16 DLE (data link escap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Q  CTRL-Q      17 DC1 (device control 1 or X-ON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R  CTRL-R      18 DC2 (device control 2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S  CTRL-S      19 DC3 (device control 3 or X-OFF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T  CTRL-T      20 DC4 (device control 4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U  CTRL-U      21 NAK (negative acknowledg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V  CTRL-V      22 SYN (synchronous idl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W  CTRL-W      23 ETB (end of transmission bloc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X  CTRL-X      24 CAN (cancel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Y  CTRL-Y      25 EM  (end of medium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Z  CTRL-Z      26 SUB (substitut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[  CTRL-[      27 ESC (escape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\  CTRL-\      28 FS  (file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]  CTRL-]      29 GS  (group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^  CTRL-^      30 RS  (record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_  CTRL-_      31 US  (unit separator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ASCII-codes[0m [0..255]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# : decimal value, where # is a number in the 0..255 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can have no more than 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# : octal value, where # is a number in  the  0..377 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can no more than 3 charac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# : hexadecimal value, where # is  a  number  in  the  0.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. The value can have no more than 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Numeric Valu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# : 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o# : octal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x# : hexadecim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[4mDate format code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DATE CODES[0m : %w -&gt; a two character day name ('Mo'..'Su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W -&gt; the full day name ('Monday'..'Sunday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d -&gt; two digit day in month (00..3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two digit month (01..12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M -&gt; short month name ('Jan'..'Dec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O -&gt; full month name ('Januray'..'December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two digit year (e.g. '93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Y -&gt; four digit year (e.g. '1998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TIME CODES[0m : %h -&gt; hours in 12 hour mode (00..11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H -&gt; hours in 24 hour mode (00..23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minute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s -&gt; seconds (00..59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T -&gt; 'AM' or 'PM'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3mDATESTAMP[0m  : %D -&gt; days since 1-jan-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U -&gt; minutes since 00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I -&gt; ticks since last 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