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m           FMconvert 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m          User Manual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convert converts DX7 voice banks to voice files for FMsy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ag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Mconvert &lt;DX7_bank_name&gt; [&lt;soundlen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X7_bank_name&gt; is the name of the DX7 voice bank which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. Acceptable are 32 and 33 voice banks (size 4096 or 4224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oundlen&gt; is the size parameter of the created voices. Default is 3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convert creates then 32 or 33 voices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uch Fun!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