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1mProfessional Filing System (c) 1993 by Michiel Pelt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4m                                                   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Release 1.0 Version 6.11 7-12-1993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1. Distribution Condition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copyright (c) 1993 by Michiel Pelt.  I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freely under the condition that no profit is gain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distribution, nor from any other program distributed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mission is granted to distribute this package by Bulletin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 or network sites, under the condition that no fee is char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download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files that are part of this package have to be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and none of them may be changed in any way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ing or crunching.  The only exception to this rule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, including the tooltypes, which may be changed to accomo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to the rest of the disk it is distribut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distibuted as shareware.  If you like this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isclaimer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programs are provided "as is" without warranty of any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sks involved using these programs are entirely your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assumes no responsibility or liability whatsoever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 or dataloss caused by using this package.  Although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done to make sure the program is fully functional,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guarantee this for a 100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2. Introduction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andard AmigaDos filesystem (OFS) is very slow.  Commodor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d to improve the performance of their filesystem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.  Workbench 2.0 added the fast filing system (FFS), and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Workbench 3.0, we have the fast filing system with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ching (FFS-DC).  This makes directoryscan faster but wri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and directory-operations like delete and rename are slow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ade me decide to write a filesystem that does better.  I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knowledge I gained from my computer science study to ma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good as possible.  The professional filing system (PFS) h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rite: 2-3 times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ad: 50%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rectoryscan: 10-20 times FFS, 3 times FFS-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lete/rename/protect etc: 10-20 times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ull AmigaDos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pto 10% more data on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etter faulttole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arralel access almost without performance l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sks NEVER get invali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version of the filesystem is for floppy disks only. 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density and high density disks are supported.  A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able for harddisk is being worked on and will be avail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user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ystem requirement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FS will work on any Amiga with kickstart 2.0 or higher. It acce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double- and highdensity diskdrives. A harddisk or at leas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drives is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mount of memory PFS uses depends on the contents of the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. It will vary between 30 and 60K per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3. Installation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Quick start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try PFS first, just doubleclick on the "PF0"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F0:" now refers to PFS disks in drive 0.  Now proceed to chapter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formatting and using PFS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nstallation on Workbench 2.0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you have to boot from your standard systemdisk or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execute the "install2.0" script by calling it from the shel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clicking its icon.  This script will copy the filesystem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: directory of your systemdisk and add two entries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list, PF0:  and PF1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filesystem you have to mount it using the mount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NT p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NT p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F0:" and "PF1:" now refer to PFS disks in drive 0 and 1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PFS mounted on startup you should add these commands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nstallation on Workbench 2.1/3.0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you have to boot from your standard systemdisk or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execute the "install3.0" script by calling it from the shel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clicking its icon.  This script will copy the filesystem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:  directory of your systemdisk and put two file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:Storage/DOSDrivers directory called PF0 and PF1.  Double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icons will mount the filesystem on the corresponding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F0:" and "PF1:" then refer to PFS disks in drive 0 and 1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have PFS automaticly mounted on startup you can move the P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F1 files to your Devs:DOSDriver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urbo user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are the proud owner of a 68020+ machine you can,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the filesystem normally, replace the 68000 vers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:  directory with the 68020+ version (you can find this in the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). Make sure the name of the filesystem is the same as st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ntlist.  You can do that by renaming the filesyste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ofFileSystem" or by changing the mount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aking and changing mountlistentrie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more than two drives, or you don't like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names, you can change the mountlistentries to suit your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"Buffers" keyword has no meaning with this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ystem. Its merely added for future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4. Using PFS disk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ormatting disk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mounting you can format floppies in PFS format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c:format command. To format a disk named "hello"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drive pf0: name he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disk has been formatted before, you can use the quick o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the previous format was FFS or OFS (this works the other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o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drive pf0: name hello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ccessing disk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FS disks can be referenced to by diskname (e.g.  "hello:")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name (e.g.  pf0:  or pf1:).  Almost all cli-commands work on P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like on any other disk, only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a PFS disk is inserted in drive 0 two icons will appear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:  one with label "DF0:PFS" and one with the diskn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.  The first comes from the standard filesystem, the secon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FS filesystem.  You can access the disk through the latter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behave just like df0:, only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ifferences with FFS/OF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use the c:list command the 'blocks used' informa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o high.  The list command assumes every file consumes a blo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space to use as headerblock.  This filesystem uses block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efficient, however.  As a rule of thumb you can say that the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blocks used is the given amount minus the number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d.  You can check this with the "info" command, which does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ct amount.  Directory tools like Directory Opus hav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 with their spaceleft figure during a copy session. 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that after copying is finished the figure will go up,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l fig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'll probably understand now that there generally goes more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FS disk than on a FFS disk. PFS uses a larger part of the block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 data stor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s asking the filesystem information about a pfs disk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led into believing the disk is a FFS disk.  I do this to p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programs from saying it's not a dos disk without gi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requested to the user (e.g.  the "info" comma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"c:AddBuffers" command used on pfs devices won't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 on the cache, nor on memoryusage. PFS uses a dynamic directo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locationblock caching algorithm, without any cachelimit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take too much memory (max about 30K), because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blocks on a floppydisk is lim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5. AmigaDos compatibility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Amiga-Dos features are implemented except hardlinks, file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ication and recordlocks which are not used much anyway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eatures may be implemented in a future version, though.  A P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currently cannot be made bootable, so a PFS disk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stalle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6. Restriction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FS has the standard Amigados restrictions on file and disk nam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ximum disknamelength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ximum filenamelength 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ximum commentlength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most unrestricted characteruse in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estrictions are forced by AmigaDos, they are not inher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ystem. The number of files in a directory or on a dis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ricted by available diskspac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7. Faulttolerance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reset or crash your machine during a write operati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AmigaDos disk gets 'invalidated'.  When you insert that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the disk will be revalidated automaticly.  After th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is back in the state it was before the writeoperatio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is a neat feature, but it has two drawbacks:  revalid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time and, if you were overwriting a file at the ti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, you lose both the original and the new version, sinc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half overwritten.  The directory states falsely that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ed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PFS the directory is correct at all times.  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remove the disk </w:t>
      </w:r>
      <w:r>
        <w:rPr>
          <w:rFonts w:eastAsia="Geneva" w:cs="Geneva" w:ascii="Geneva" w:hAnsi="Geneva"/>
          <w:color w:val="000000"/>
          <w:sz w:val="24"/>
          <w:szCs w:val="24"/>
        </w:rPr>
        <w:t>), reset or crash the system,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(files and directories) listed in the directory will b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tated in that directory, including the filesize and date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words:  a PFS disk NEVER gets invalidated.  This does not m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not lose any data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how it works:  when you operate on the disk (creat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irectories, deleting files etc) the filesystem keeps tr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hanges to the directory but doesn't write these chang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until the operation is completed.  It does write the data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o clean areas, that is, diskspace that wasn't in us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he directory was updated.  If that's not possible anymor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top writing to the disk for half a second, the directo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d so that the area occupied by deleted files can be re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invalidating the disk.  So if the machine brakes down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sty moment you will probably find the disk in the state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started your writing session.  This includes over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:  they'll be back in their old state, unless the free disk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allow it (only in that case both versions could be gone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directory and allocationtables themselves are also upd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h a way that the disk cannot become invalidated.  So even a c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uring the update won't invalidate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 extra advantage of this procedure is that fil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verwritten by a larger version are not fragmented, as i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lesystems.  The file will be fragmented only when there is no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ough continuous free segment available.  A fragmented file is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ragmented if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sadvantages are that the freespace on the disk get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agmented than strictly necessary and that the directory ha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pdated more often.  PFS does everything it can to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eespace-fragmentation as much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PFS disk normally cannot get invalidated but it can get corru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hing can be done against bad tracks on a disk or external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like virusses or diskeditors) that mess with the disk.  A rea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rite error makes a disk invalid.  There currently is no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vailable to recover corrupted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) You should not remove the disk during an operation on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 do, you'll probably get a read/write error and a "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sert volume xxx" request.  After this a "Not a dos disk"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quest will appear.  Simply select retry and the opera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tinu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) If you want to make sure you can't lose a file by over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t you should keep in mind that the filesystem can only guarante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the free diskspace is more than the size of the old version +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ize of the new version + 5K.  Then the directory will be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fter the new version has been written and not between dele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ld and writing the new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[1mVirus damage and viruskiller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ootblock virusses destroy the bootblock of the disk. 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ason the filesystem doesn't store unrecoverable data in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locks.  It does use the bootblock to recognize a disk as being a P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sk, so if the bootblock is destroyed, the disk in question wo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cognized anymore.  To repair such a disk you simple have to wri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FS bootblock back to it.  You can do that by copying a bootblo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 uninfected disk to the disk in question.  Most viruskiller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s to do that.  Remember not to change any blocks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bootblocks (block 0 and 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st viruskillers have no problem with PFS disks.  You should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r viruskiller accepts uninfected pfsdisks as normal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[1m8. Performance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PFS filing system is a lot faster.  I have done a little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 took a few empty disks and measured the time it took to cop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rectory from harddisk to those disks and do some operations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rectory afterwards.  The results are listed below.  All figur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seconds and all display output is redirected to NIL:.  The st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rectory totals 65 files and 560054 bytes.  These figur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asured on a A4000/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skformat-&gt;            PFS HD  PFS DD  FFS HD  FFS-DD  FFS-DC 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rite all               54      55      196     130     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ad all                25      27      38      37     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how dir                &lt;1      &lt;1      13      9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 all              3       3       50      40      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skspace left                  311K            279K    277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fter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gh density disks profit the most, as you see. FFS doesn't se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ndle high density disks very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re's another problem with OFS/FFS disks:  writing or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imultaniously to one disk is very slow.  With PFS, however,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rdly notice the difference with sequential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writeperformance of PFS disks declines when the disk is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ll.  The disk gets more fragmented and the directory ha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pdated more often (p.s. any filesystem has this problem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FS).  If you want to keep the writeperformance high its wise to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30-50 K free.  Readperformance is hardly influenced by the disk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ll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filesystem cannot change the physical transfer-rat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puter and diskdrive.  In fact PFS uses the same "trackdisk-devi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 FFS does.  So diskspeed-testers probably won't show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rovement, accept for the filesystem specific tests like directo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n, filecreate, -delete, -rename, -open, -clos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the disk gets very fragmented you can create an optimize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mply by copying all files to a new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[1m9. The future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 enhanced version is planned which will offe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optimized for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speed optimization on almost full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better recoverability of corrupted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all Amigados features supported (including hardlinks, notifi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better cache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re are also some tools plan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optimi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repair/recover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un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analyse/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version will only be available to registered users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pected to be available by February/March 1994. 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uarantee anything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gfixes will be available to anyone, that is, updates invol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gfixes will be released as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[1m10. Tips and trick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re are some tips for diskuse. Most of them work on FFS disks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If you want to copy files from one floppy to another using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rive, don't copy directly (e.g. copy disk1:#? disk2:), bu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am disk (e.g. copy disk1:#? ram: followed by copy ram:#? disk2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Writing all .info files in a directory first and then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les puts the .info files close together. Now the workbench can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 the icons a lot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When a file on a PFS disk is fragmented, and there is suffi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tinuous free space available, you can defragment the file simp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verwri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[1m11. Bug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re are no know bugs in this version of PFS. If you find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doesn't function properly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[1m12. Registration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 like this product you should register.  As a registered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will be informed of new versions.  The first update,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nned enhanced version including utilities, will be free of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 wish to make utilities for PFS you can request program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formation on the registration form under 'request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registration fee including the update to the enhanced ver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25 Dutch Guilders.  European residents can use Eurocheques by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m out in Dutch Guilders.  Don't use cheques in another currenc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ince the bank charges f15 transfercosts for that.  Payment in cas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so possible.  In other currencies the fee is slightly higher to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ransfer costs into account:  US $15, DM 25, 10 or the equival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other curr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ease sent this completed form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ichiel Pe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aalstraat 3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7523 RS Ensche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-----------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gistratio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:        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ddress:     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puter:          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Kickstart version:          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skdrivers:                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rddisk size &amp; controller: 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mory Available:           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ds enclosed: 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most important thing to add/change to/in PF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ments/requests/found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