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TON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D, you can copy and spread it as you want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rn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king copy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rces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+39 (0)89 756281 - 24h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uns under Kickstart 2.04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orks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a requester with your favourire text and returns a 5 or 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epends from your click on YES or NO. After a tim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it returns to cli with a 0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utton [gadget text (80 chars)]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