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V opens mach.library, reads in the configuration settings 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ch.library variables. These may then be accessed and mod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In particular, the macro list may be walked and macro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library functions (detailed in mach.doc) for fi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, and changing macros. There is also a function for pu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acro names, window and screen names, and configuration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brary base is a semaphore structure that should be 'Obtain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amining or modifying any macro. There are two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utodoc file mach.doc, and the programs 'PrintMacros' and 'Va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 how to acces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, the library has the List struct ml_ConfigHead which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hCfg structs, one for each configuration that the user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hCfg struct are the settings that the users ha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ray of 128 List structs each of which contains a list of macro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for a specific keycode are contained in one list. The key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tkey is used as the index into the ar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Base-&gt;ml_ConfigHead.lh_Head-&gt;mc_Hotkeys[0x45].lh_Head-&gt;mo_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first macro attached to the ESC key (0x45).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extensive casting or assignments t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= ((struct MacroObject*)(((struct MachCfg*)(MachBase-&gt;ml_ConfigHead.lh_Head))-&gt;mc_Hotkeys[0x45].lh_Head))-&gt;mo_Mac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achCfg *cf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acroObject *m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 = (struct MachCfg *)MachBase-&gt;ml_ConfigHead.lh_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 = (struct MacroObject *)cfg-&gt;mc_Hotkeys[0x45].lh_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= mo-&gt;mo_Ma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is easier to use a library fun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tring[] = "macro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key = 0x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qualifiers = IEQUALIFIER_CONTR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o = NewMacroObject(cfg,string,key,qualifier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mo-&gt;mo_Macr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vents may be simply set in ml_GeneralEvent or ml_MouseEv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achV. The events for loading, saving, adding and del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nd GE_DO_VAR must use PutMs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Base-&gt;ml_GeneralEvent |= GE_B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(MachBase-&gt;ml_MachV_Task.Task, MachBase-&gt;ml_MachV_Task.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message to MachV is done in a method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msg_machv(long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sgPort *r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 = CreatePort(NULL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msg.mm_Msg.mn_ReplyPort = 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msg.mm_Msg.mn_Node.ln_Name = "MACH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msg.mm_Command = MACHV_GENERAL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msg.mm_SubCommand = ev; /* may be GE_LOADCONFIG, GE_ADDCONFIG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Msg(MachBase-&gt;ml_MsgPort,(struct Message*)&amp;machmsg); /* tell MachV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Port(rp);   /* wait for rep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sg(rp);     /* get rep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Port(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doc examples, PrintMacros.c and vars.c should give a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or anyone wishing to write their own interface to MachIV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be made availabl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