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Alloc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Clos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Dealloc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Find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FindConfig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Find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FindUndersco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Free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FreeTempMacr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Get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Init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NewMacro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Open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library/SortExec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AllocMacroObject                   mach.library/Alloc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AllocMacroObject -- Allocate a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AllocMacroObject(voi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truct MacroObject* AllocMacroObject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for a MacroObject. This does nothing more than that.</w:t>
      </w:r>
    </w:p>
    <w:p>
      <w:pPr>
        <w:pStyle w:val="PreformattedText"/>
        <w:bidi w:val="0"/>
        <w:jc w:val="left"/>
        <w:rPr/>
      </w:pPr>
      <w:r>
        <w:rPr/>
        <w:tab/>
        <w:t>Do not use static MacroObjects because the struct size may change in</w:t>
      </w:r>
    </w:p>
    <w:p>
      <w:pPr>
        <w:pStyle w:val="PreformattedText"/>
        <w:bidi w:val="0"/>
        <w:jc w:val="left"/>
        <w:rPr/>
      </w:pPr>
      <w:r>
        <w:rPr/>
        <w:tab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Pointer to a MacroObject if successful,</w:t>
      </w:r>
    </w:p>
    <w:p>
      <w:pPr>
        <w:pStyle w:val="PreformattedText"/>
        <w:bidi w:val="0"/>
        <w:jc w:val="left"/>
        <w:rPr/>
      </w:pPr>
      <w:r>
        <w:rPr/>
        <w:tab/>
        <w:t>NULL if not and low memory alert pu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eallocMacro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atox                                           mach.library/at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atox -- Ascii hex to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atox(char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long atox(char *string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n ascii string of hex characters to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tring - Pointer to ascii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Long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CloseListWindow                     mach.library/Close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CloseListWindow -- Close the lis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CloseListWindow(voi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void CloseListWindow(voi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oses the lis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The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OpenList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DeallocMacroObject                mach.library/Delloc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DeallocMacroObject -- Deallocate a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DeallocMacroObject(struct MacroObject* m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void DeallocMacroObject(struct MacroObject*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 memory for a MacroObject. This does nothing more than that.</w:t>
      </w:r>
    </w:p>
    <w:p>
      <w:pPr>
        <w:pStyle w:val="PreformattedText"/>
        <w:bidi w:val="0"/>
        <w:jc w:val="left"/>
        <w:rPr/>
      </w:pPr>
      <w:r>
        <w:rPr/>
        <w:tab/>
        <w:t>Do not use static MacroObjects because the struct size may change in</w:t>
      </w:r>
    </w:p>
    <w:p>
      <w:pPr>
        <w:pStyle w:val="PreformattedText"/>
        <w:bidi w:val="0"/>
        <w:jc w:val="left"/>
        <w:rPr/>
      </w:pPr>
      <w:r>
        <w:rPr/>
        <w:tab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mo - a pointer to a MacroObject. NULL i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The MacroObject is fr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AllocMacro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FindByName                               mach.library/FindBy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ByName -- Find a MacroObject by it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ByName(cfg, sname, match_typ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A1     D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acroObject* FindByName(struct MachCfg *, char *, UWORD , UWOR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s a MacroObject by its name. May expand or restrict search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values for match_typ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 xml:space="preserve">Be sure to surround calls to this function with Obtain/ReleaseSemaph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</w:t>
        <w:tab/>
        <w:tab/>
        <w:tab/>
        <w:t>= pointer to the desired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me</w:t>
        <w:tab/>
        <w:tab/>
        <w:t>= pointer to macro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_type</w:t>
        <w:tab/>
        <w:t>= control the search with these flags or'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_LOCALS        - search only the supplied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_GLOBALS       - search the supplied configura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configuration if not the s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T_WILDCARDS     - allow wild cards in the search.  </w:t>
      </w:r>
    </w:p>
    <w:p>
      <w:pPr>
        <w:pStyle w:val="PreformattedText"/>
        <w:bidi w:val="0"/>
        <w:jc w:val="left"/>
        <w:rPr/>
      </w:pPr>
      <w:r>
        <w:rPr/>
        <w:tab/>
        <w:t xml:space="preserve">   MT_EXACT_MATCH   - macro name must match exactly.</w:t>
      </w:r>
    </w:p>
    <w:p>
      <w:pPr>
        <w:pStyle w:val="PreformattedText"/>
        <w:bidi w:val="0"/>
        <w:jc w:val="left"/>
        <w:rPr/>
      </w:pPr>
      <w:r>
        <w:rPr/>
        <w:tab/>
        <w:t xml:space="preserve">   MT_SLOPPY_MATCH  - case insensitive and match only up to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lied name.</w:t>
      </w:r>
    </w:p>
    <w:p>
      <w:pPr>
        <w:pStyle w:val="PreformattedText"/>
        <w:bidi w:val="0"/>
        <w:jc w:val="left"/>
        <w:rPr/>
      </w:pPr>
      <w:r>
        <w:rPr/>
        <w:tab/>
        <w:t xml:space="preserve">   MT_MATCH_NEXT</w:t>
        <w:tab/>
        <w:t>- continue to search after match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- pointer to found MacroObject if successfu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NULL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#include &lt;stdio.h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&lt;ctype.h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 xml:space="preserve">#include &lt;proto/exec.h&gt;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#include "mach.h"</w:t>
      </w:r>
    </w:p>
    <w:p>
      <w:pPr>
        <w:pStyle w:val="PreformattedText"/>
        <w:bidi w:val="0"/>
        <w:jc w:val="left"/>
        <w:rPr/>
      </w:pPr>
      <w:r>
        <w:rPr/>
        <w:tab/>
        <w:t xml:space="preserve">#include "machlib.h"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"machlib_protos.h"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"machlib_pragmas.h"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void FindMacro(char *mname);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truct MachLibrary *MachBase;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main(int argc, char **argv)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{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if (argc == 2) {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MachBase = (struct MachLibrary*)OpenLibrary("mach.library",37L); 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(MachBase) {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ndMacro(argv[1]);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loseLibrary((struct Library*)MachBase);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}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}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}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void FindMacro(char *mname)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{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ULONG mt;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acroObject *mo;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ObtainSemaphore(&amp;MachBase-&gt;ml_BaseSemaphore);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mt = MT_WILDCARDS | MT_GLOBALS;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mo = FindByName(MachBase-&gt;ml_CurConfig,mname,mt)) {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printf("found %s\n", mo-&gt;mo_Name);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mt |= MT_MATCH_NEXT;</w:t>
      </w:r>
    </w:p>
    <w:p>
      <w:pPr>
        <w:pStyle w:val="PreformattedText"/>
        <w:bidi w:val="0"/>
        <w:jc w:val="left"/>
        <w:rPr/>
      </w:pPr>
      <w:r>
        <w:rPr/>
        <w:tab/>
        <w:t xml:space="preserve">    }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ReleaseSemaphore(&amp;MachBase-&gt;ml_BaseSemaphore);                      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FindConfigByName                   mach.library/FindConfig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FindConfigByName -- Find a configuration b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FindConfigByName(c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achCfg* FindConfigByName(char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configuration by matching titles with cname.</w:t>
      </w:r>
    </w:p>
    <w:p>
      <w:pPr>
        <w:pStyle w:val="PreformattedText"/>
        <w:bidi w:val="0"/>
        <w:jc w:val="left"/>
        <w:rPr/>
      </w:pPr>
      <w:r>
        <w:rPr/>
        <w:tab/>
        <w:t>Uses stpicmp() for case insensitive matching upto length of c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cname - pointer to a configuration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Pointer to found configuration if successful,</w:t>
      </w:r>
    </w:p>
    <w:p>
      <w:pPr>
        <w:pStyle w:val="PreformattedText"/>
        <w:bidi w:val="0"/>
        <w:jc w:val="left"/>
        <w:rPr/>
      </w:pPr>
      <w:r>
        <w:rPr/>
        <w:tab/>
        <w:t>NULL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FindMacroObject                     mach.library/Find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FindMacroObject -- Find an existing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FindMacroObject(cfg, code, qual,match_type)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ab/>
        <w:tab/>
        <w:tab/>
        <w:t>A0</w:t>
        <w:tab/>
        <w:t xml:space="preserve"> D0    D1</w:t>
        <w:tab/>
        <w:t>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truct MacroObject* FindMacroObject(struct MachCfg *,</w:t>
      </w:r>
    </w:p>
    <w:p>
      <w:pPr>
        <w:pStyle w:val="PreformattedText"/>
        <w:bidi w:val="0"/>
        <w:jc w:val="left"/>
        <w:rPr/>
      </w:pPr>
      <w:r>
        <w:rPr/>
        <w:tab/>
        <w:t>UWORD ,UWORD ,U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Find a MacroObject in chain at code that matches qual.</w:t>
      </w:r>
    </w:p>
    <w:p>
      <w:pPr>
        <w:pStyle w:val="PreformattedText"/>
        <w:bidi w:val="0"/>
        <w:jc w:val="left"/>
        <w:rPr/>
      </w:pPr>
      <w:r>
        <w:rPr/>
        <w:tab/>
        <w:t>Searches global macros if match_type == MT_GLOB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cfg</w:t>
        <w:tab/>
        <w:tab/>
        <w:t>- a pointer to the desired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code </w:t>
        <w:tab/>
        <w:t>- keycode or UNKEYED for a un-keyed named macro.</w:t>
      </w:r>
    </w:p>
    <w:p>
      <w:pPr>
        <w:pStyle w:val="PreformattedText"/>
        <w:bidi w:val="0"/>
        <w:jc w:val="left"/>
        <w:rPr/>
      </w:pPr>
      <w:r>
        <w:rPr/>
        <w:tab/>
        <w:t>qual</w:t>
        <w:tab/>
        <w:t>- qualifiers for hotkey combination. -1 for UNKEYED.</w:t>
      </w:r>
    </w:p>
    <w:p>
      <w:pPr>
        <w:pStyle w:val="PreformattedText"/>
        <w:bidi w:val="0"/>
        <w:jc w:val="left"/>
        <w:rPr/>
      </w:pPr>
      <w:r>
        <w:rPr/>
        <w:tab/>
        <w:t xml:space="preserve">match_type - MT_GLOBALS to seach THE specified configu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the first for globals. Use MT_LOCALS to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he specified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Pointer to old MacroObject if successful,</w:t>
      </w:r>
    </w:p>
    <w:p>
      <w:pPr>
        <w:pStyle w:val="PreformattedText"/>
        <w:bidi w:val="0"/>
        <w:jc w:val="left"/>
        <w:rPr/>
      </w:pPr>
      <w:r>
        <w:rPr/>
        <w:tab/>
        <w:t>NULL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NewMacroObject, GetMacro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FindUnderscoreChar               mach.library/FindUnderscor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FindUnderscoreChar -- Find keycode for undersco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FindUnderscoreChar(char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UBYTE FindUnderscoreChar(char *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scii string for underscore character. When found, returns</w:t>
      </w:r>
    </w:p>
    <w:p>
      <w:pPr>
        <w:pStyle w:val="PreformattedText"/>
        <w:bidi w:val="0"/>
        <w:jc w:val="left"/>
        <w:rPr/>
      </w:pPr>
      <w:r>
        <w:rPr/>
        <w:tab/>
        <w:t>keycode for the following character. Given the string '_Cancel', this</w:t>
      </w:r>
    </w:p>
    <w:p>
      <w:pPr>
        <w:pStyle w:val="PreformattedText"/>
        <w:bidi w:val="0"/>
        <w:jc w:val="left"/>
        <w:rPr/>
      </w:pPr>
      <w:r>
        <w:rPr/>
        <w:tab/>
        <w:t xml:space="preserve">function returns the keycode for the letter 'C' using the current </w:t>
      </w:r>
    </w:p>
    <w:p>
      <w:pPr>
        <w:pStyle w:val="PreformattedText"/>
        <w:bidi w:val="0"/>
        <w:jc w:val="left"/>
        <w:rPr/>
      </w:pPr>
      <w:r>
        <w:rPr/>
        <w:tab/>
        <w:t xml:space="preserve">key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ually used to find the keycode for a keyboard shortcut for</w:t>
      </w:r>
    </w:p>
    <w:p>
      <w:pPr>
        <w:pStyle w:val="PreformattedText"/>
        <w:bidi w:val="0"/>
        <w:jc w:val="left"/>
        <w:rPr/>
      </w:pPr>
      <w:r>
        <w:rPr/>
        <w:tab/>
        <w:t>a gadtool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 - Pointer to ascii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Keycode for character following undersc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FreeMacroObject                     mach.library/Free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FreeMacroObject -- Find and free a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FreeMacroObject(cfg, code, qu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0   D0    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void FreeMacroObject(struct MachCfg *, char *, UWORD ,UWOR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Find and then free a MacroObject and its macro.</w:t>
      </w:r>
    </w:p>
    <w:p>
      <w:pPr>
        <w:pStyle w:val="PreformattedText"/>
        <w:bidi w:val="0"/>
        <w:jc w:val="left"/>
        <w:rPr/>
      </w:pPr>
      <w:r>
        <w:rPr/>
        <w:tab/>
        <w:t>Remove from configuration macro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cfg</w:t>
        <w:tab/>
        <w:t xml:space="preserve"> - a pointer to the desired configuration.</w:t>
      </w:r>
    </w:p>
    <w:p>
      <w:pPr>
        <w:pStyle w:val="PreformattedText"/>
        <w:bidi w:val="0"/>
        <w:jc w:val="left"/>
        <w:rPr/>
      </w:pPr>
      <w:r>
        <w:rPr/>
        <w:tab/>
        <w:t>code - keycode or UNKEYED for a un-keyed named macro.</w:t>
      </w:r>
    </w:p>
    <w:p>
      <w:pPr>
        <w:pStyle w:val="PreformattedText"/>
        <w:bidi w:val="0"/>
        <w:jc w:val="left"/>
        <w:rPr/>
      </w:pPr>
      <w:r>
        <w:rPr/>
        <w:tab/>
        <w:t xml:space="preserve">qual - qualifiers for hotkey combination. Ordinal number for UNKEYED </w:t>
      </w:r>
    </w:p>
    <w:p>
      <w:pPr>
        <w:pStyle w:val="PreformattedText"/>
        <w:bidi w:val="0"/>
        <w:jc w:val="left"/>
        <w:rPr/>
      </w:pPr>
      <w:r>
        <w:rPr/>
        <w:tab/>
        <w:t xml:space="preserve">      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FreeTempMacroBuffer             mach.library/FreeTempMacr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FreeTempMacroBuffer -- Frees MachBase-&gt;ml_TempMacro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FreeTempMacroBuff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TempMacroBuff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Free the buffer MachBase-&gt;ml_TempMacroBuffer. This is the buffer</w:t>
      </w:r>
    </w:p>
    <w:p>
      <w:pPr>
        <w:pStyle w:val="PreformattedText"/>
        <w:bidi w:val="0"/>
        <w:jc w:val="left"/>
        <w:rPr/>
      </w:pPr>
      <w:r>
        <w:rPr/>
        <w:tab/>
        <w:t>used when recording a macro. Its size is taken from</w:t>
      </w:r>
    </w:p>
    <w:p>
      <w:pPr>
        <w:pStyle w:val="PreformattedText"/>
        <w:bidi w:val="0"/>
        <w:jc w:val="left"/>
        <w:rPr/>
      </w:pPr>
      <w:r>
        <w:rPr/>
        <w:tab/>
        <w:t>MachBase-&gt;ml_CurConfig-&gt;mc_Buffe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MachBase-&gt;ml_TempMacroBuffer is freed and n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GetMacroObject                       mach.library/Get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etMacroObject -- Find an old or insert new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GetMacroObject(cfg, code, qu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acroObject* GetMacroObject(struct MachCfg *,</w:t>
      </w:r>
    </w:p>
    <w:p>
      <w:pPr>
        <w:pStyle w:val="PreformattedText"/>
        <w:bidi w:val="0"/>
        <w:jc w:val="left"/>
        <w:rPr/>
      </w:pPr>
      <w:r>
        <w:rPr/>
        <w:tab/>
        <w:t>UWORD ,UWORD ,ULO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Find a MacroObject matching code/qual. If not found, allocate</w:t>
      </w:r>
    </w:p>
    <w:p>
      <w:pPr>
        <w:pStyle w:val="PreformattedText"/>
        <w:bidi w:val="0"/>
        <w:jc w:val="left"/>
        <w:rPr/>
      </w:pPr>
      <w:r>
        <w:rPr/>
        <w:tab/>
        <w:t>new MacroObject and add it to the hotkey list in the specified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  <w:tab/>
        <w:t>mo_Link.ln_Name will point to mo_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returns an existing MacroObject if code and qual m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cfg</w:t>
        <w:tab/>
        <w:tab/>
        <w:t>- a pointer to the desired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code </w:t>
        <w:tab/>
        <w:t>- keycode or UNKEYED for a un-keyed named macro.</w:t>
      </w:r>
    </w:p>
    <w:p>
      <w:pPr>
        <w:pStyle w:val="PreformattedText"/>
        <w:bidi w:val="0"/>
        <w:jc w:val="left"/>
        <w:rPr/>
      </w:pPr>
      <w:r>
        <w:rPr/>
        <w:tab/>
        <w:t>qual</w:t>
        <w:tab/>
        <w:t>- qualifiers for hotkey combination. -1 for UNKEYED.</w:t>
      </w:r>
    </w:p>
    <w:p>
      <w:pPr>
        <w:pStyle w:val="PreformattedText"/>
        <w:bidi w:val="0"/>
        <w:jc w:val="left"/>
        <w:rPr/>
      </w:pPr>
      <w:r>
        <w:rPr/>
        <w:tab/>
        <w:t xml:space="preserve">match_type - MT_GLOBALS to seach THE specified configu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the first for globals. Use MT_LOCALS to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he specifi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Pointer to old or new MacroObject if successful,</w:t>
      </w:r>
    </w:p>
    <w:p>
      <w:pPr>
        <w:pStyle w:val="PreformattedText"/>
        <w:bidi w:val="0"/>
        <w:jc w:val="left"/>
        <w:rPr/>
      </w:pPr>
      <w:r>
        <w:rPr/>
        <w:tab/>
        <w:t>NULL if not and low memory requester put up.</w:t>
      </w:r>
    </w:p>
    <w:p>
      <w:pPr>
        <w:pStyle w:val="PreformattedText"/>
        <w:bidi w:val="0"/>
        <w:jc w:val="left"/>
        <w:rPr/>
      </w:pPr>
      <w:r>
        <w:rPr/>
        <w:tab/>
        <w:t>mo_Code and mo_Qual are set.</w:t>
      </w:r>
    </w:p>
    <w:p>
      <w:pPr>
        <w:pStyle w:val="PreformattedText"/>
        <w:bidi w:val="0"/>
        <w:jc w:val="left"/>
        <w:rPr/>
      </w:pPr>
      <w:r>
        <w:rPr/>
        <w:tab/>
        <w:t>mo_Link.ln_Name will point to mo_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NewMacro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InitMacroObject                     mach.library/Init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InitMacroObject -- Initialize a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InitMacroObject(m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acroObject* InitMacroObject(struct MacroObjec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(zeroes) a MacroObject. Does not affect linkage</w:t>
      </w:r>
    </w:p>
    <w:p>
      <w:pPr>
        <w:pStyle w:val="PreformattedText"/>
        <w:bidi w:val="0"/>
        <w:jc w:val="left"/>
        <w:rPr/>
      </w:pPr>
      <w:r>
        <w:rPr/>
        <w:tab/>
        <w:t>pointers. Frees a macro if mo_Macro is not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mo - a pointer to a Macro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results - a pointer to the initialized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NewMacroObject                       mach.library/NewMacro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NewMacroObject -- Alloc and connect a new (or old) Macro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NewMacroObject(cfg, string, code, qu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0   A1      D0    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truct MacroObject* NewMacroObject(struct MachCfg *, char *,</w:t>
      </w:r>
    </w:p>
    <w:p>
      <w:pPr>
        <w:pStyle w:val="PreformattedText"/>
        <w:bidi w:val="0"/>
        <w:jc w:val="left"/>
        <w:rPr/>
      </w:pPr>
      <w:r>
        <w:rPr/>
        <w:tab/>
        <w:t>UWORD ,UWOR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new MacroObject and add it to the hotkey list in the</w:t>
      </w:r>
    </w:p>
    <w:p>
      <w:pPr>
        <w:pStyle w:val="PreformattedText"/>
        <w:bidi w:val="0"/>
        <w:jc w:val="left"/>
        <w:rPr/>
      </w:pPr>
      <w:r>
        <w:rPr/>
        <w:tab/>
        <w:t>specified configuration. Space is allocated for the string and</w:t>
      </w:r>
    </w:p>
    <w:p>
      <w:pPr>
        <w:pStyle w:val="PreformattedText"/>
        <w:bidi w:val="0"/>
        <w:jc w:val="left"/>
        <w:rPr/>
      </w:pPr>
      <w:r>
        <w:rPr/>
        <w:tab/>
        <w:t>it is copied to mo_Macro. mo_Size, mo_Code and mo_Qual are set.</w:t>
      </w:r>
    </w:p>
    <w:p>
      <w:pPr>
        <w:pStyle w:val="PreformattedText"/>
        <w:bidi w:val="0"/>
        <w:jc w:val="left"/>
        <w:rPr/>
      </w:pPr>
      <w:r>
        <w:rPr/>
        <w:tab/>
        <w:t>mo_Link.ln_Name will point to mo_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uses an existing MacroObject if code and qual match.</w:t>
      </w:r>
    </w:p>
    <w:p>
      <w:pPr>
        <w:pStyle w:val="PreformattedText"/>
        <w:bidi w:val="0"/>
        <w:jc w:val="left"/>
        <w:rPr/>
      </w:pPr>
      <w:r>
        <w:rPr/>
        <w:tab/>
        <w:t>It will discard existing macro and replace it with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cfg</w:t>
        <w:tab/>
        <w:tab/>
        <w:t>- a pointer to the desired configuration.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- pointer to a null terminated text string.</w:t>
      </w:r>
    </w:p>
    <w:p>
      <w:pPr>
        <w:pStyle w:val="PreformattedText"/>
        <w:bidi w:val="0"/>
        <w:jc w:val="left"/>
        <w:rPr/>
      </w:pPr>
      <w:r>
        <w:rPr/>
        <w:tab/>
        <w:t xml:space="preserve">code </w:t>
        <w:tab/>
        <w:t>- keycode or UNKEYED for a un-keyed named macro.</w:t>
      </w:r>
    </w:p>
    <w:p>
      <w:pPr>
        <w:pStyle w:val="PreformattedText"/>
        <w:bidi w:val="0"/>
        <w:jc w:val="left"/>
        <w:rPr/>
      </w:pPr>
      <w:r>
        <w:rPr/>
        <w:tab/>
        <w:t>qual</w:t>
        <w:tab/>
        <w:t>- qualifiers for hotkey combination. -1 for UNKE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results - pointer to new MacroObject if successfu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ULL if not and low memory alert pu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etMacro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OpenListWindow                       mach.library/Open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OpenListWindow -- Open a window listing macros or configu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OpenListWindow(ta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BOOL OpenListWindow(struct TagItem *ta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opens a window with a list gadget containing macro names, alarm </w:t>
      </w:r>
    </w:p>
    <w:p>
      <w:pPr>
        <w:pStyle w:val="PreformattedText"/>
        <w:bidi w:val="0"/>
        <w:jc w:val="left"/>
        <w:rPr/>
      </w:pPr>
      <w:r>
        <w:rPr/>
        <w:tab/>
        <w:t xml:space="preserve">names, window or screen titles, or configuration titles. When called, </w:t>
      </w:r>
    </w:p>
    <w:p>
      <w:pPr>
        <w:pStyle w:val="PreformattedText"/>
        <w:bidi w:val="0"/>
        <w:jc w:val="left"/>
        <w:rPr/>
      </w:pPr>
      <w:r>
        <w:rPr/>
        <w:tab/>
        <w:t>a separate process is created which waits on the window signals.</w:t>
      </w:r>
    </w:p>
    <w:p>
      <w:pPr>
        <w:pStyle w:val="PreformattedText"/>
        <w:bidi w:val="0"/>
        <w:jc w:val="left"/>
        <w:rPr/>
      </w:pPr>
      <w:r>
        <w:rPr/>
        <w:tab/>
        <w:t xml:space="preserve">When the user makes a selection, your task will be signal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hBase-&gt;ml_ListSelection will point to the string. If the user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selection (clicked on Cancel, the close gadget or pressed Retur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gadget empty), MachBase-&gt;ml_ListSelection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_TaskInfo      Pointer to a TaskInfo struct (see mach.h).</w:t>
      </w:r>
    </w:p>
    <w:p>
      <w:pPr>
        <w:pStyle w:val="PreformattedText"/>
        <w:bidi w:val="0"/>
        <w:jc w:val="left"/>
        <w:rPr/>
      </w:pPr>
      <w:r>
        <w:rPr/>
        <w:tab/>
        <w:t>LIST_Type          See below for types.</w:t>
      </w:r>
    </w:p>
    <w:p>
      <w:pPr>
        <w:pStyle w:val="PreformattedText"/>
        <w:bidi w:val="0"/>
        <w:jc w:val="left"/>
        <w:rPr/>
      </w:pPr>
      <w:r>
        <w:rPr/>
        <w:tab/>
        <w:t>LIST_LeftEdge      Default = -1 which centers the window.</w:t>
      </w:r>
    </w:p>
    <w:p>
      <w:pPr>
        <w:pStyle w:val="PreformattedText"/>
        <w:bidi w:val="0"/>
        <w:jc w:val="left"/>
        <w:rPr/>
      </w:pPr>
      <w:r>
        <w:rPr/>
        <w:tab/>
        <w:t>LIST_TopEdge       Default = -1 which places it at 10 below screen top.</w:t>
      </w:r>
    </w:p>
    <w:p>
      <w:pPr>
        <w:pStyle w:val="PreformattedText"/>
        <w:bidi w:val="0"/>
        <w:jc w:val="left"/>
        <w:rPr/>
      </w:pPr>
      <w:r>
        <w:rPr/>
        <w:tab/>
        <w:t>LIST_Globals       Current configuration + globals? Default = TRUE.</w:t>
      </w:r>
    </w:p>
    <w:p>
      <w:pPr>
        <w:pStyle w:val="PreformattedText"/>
        <w:bidi w:val="0"/>
        <w:jc w:val="left"/>
        <w:rPr/>
      </w:pPr>
      <w:r>
        <w:rPr/>
        <w:tab/>
        <w:t>LIST_AlarmsOnly    List only alarms. Default = FALSE.</w:t>
      </w:r>
    </w:p>
    <w:p>
      <w:pPr>
        <w:pStyle w:val="PreformattedText"/>
        <w:bidi w:val="0"/>
        <w:jc w:val="left"/>
        <w:rPr/>
      </w:pPr>
      <w:r>
        <w:rPr/>
        <w:tab/>
        <w:t>LIST_Title         List window title.</w:t>
      </w:r>
    </w:p>
    <w:p>
      <w:pPr>
        <w:pStyle w:val="PreformattedText"/>
        <w:bidi w:val="0"/>
        <w:jc w:val="left"/>
        <w:rPr/>
      </w:pPr>
      <w:r>
        <w:rPr/>
        <w:tab/>
        <w:t>LIST_OkayString    Okay gadget text.</w:t>
      </w:r>
    </w:p>
    <w:p>
      <w:pPr>
        <w:pStyle w:val="PreformattedText"/>
        <w:bidi w:val="0"/>
        <w:jc w:val="left"/>
        <w:rPr/>
      </w:pPr>
      <w:r>
        <w:rPr/>
        <w:tab/>
        <w:t>LIST_CancelString  Cancel gad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able tag values for LIST_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_WINDOWS</w:t>
        <w:tab/>
        <w:tab/>
        <w:t>List window titles.</w:t>
      </w:r>
    </w:p>
    <w:p>
      <w:pPr>
        <w:pStyle w:val="PreformattedText"/>
        <w:bidi w:val="0"/>
        <w:jc w:val="left"/>
        <w:rPr/>
      </w:pPr>
      <w:r>
        <w:rPr/>
        <w:tab/>
        <w:t>LIST_SCREENS</w:t>
        <w:tab/>
        <w:tab/>
        <w:t>List screen titles.</w:t>
      </w:r>
    </w:p>
    <w:p>
      <w:pPr>
        <w:pStyle w:val="PreformattedText"/>
        <w:bidi w:val="0"/>
        <w:jc w:val="left"/>
        <w:rPr/>
      </w:pPr>
      <w:r>
        <w:rPr/>
        <w:tab/>
        <w:t>LIST_MACRONAMES</w:t>
        <w:tab/>
        <w:tab/>
        <w:t>List macro names.</w:t>
      </w:r>
    </w:p>
    <w:p>
      <w:pPr>
        <w:pStyle w:val="PreformattedText"/>
        <w:bidi w:val="0"/>
        <w:jc w:val="left"/>
        <w:rPr/>
      </w:pPr>
      <w:r>
        <w:rPr/>
        <w:tab/>
        <w:t>LIST_MACROALARMS</w:t>
        <w:tab/>
        <w:t>List macros with clk_alarm.</w:t>
      </w:r>
    </w:p>
    <w:p>
      <w:pPr>
        <w:pStyle w:val="PreformattedText"/>
        <w:bidi w:val="0"/>
        <w:jc w:val="left"/>
        <w:rPr/>
      </w:pPr>
      <w:r>
        <w:rPr/>
        <w:tab/>
        <w:t>LIST_CONFIGNAMES</w:t>
        <w:tab/>
        <w:t>List configuration names.</w:t>
      </w:r>
    </w:p>
    <w:p>
      <w:pPr>
        <w:pStyle w:val="PreformattedText"/>
        <w:bidi w:val="0"/>
        <w:jc w:val="left"/>
        <w:rPr/>
      </w:pPr>
      <w:r>
        <w:rPr/>
        <w:tab/>
        <w:t>LIST_WIN_SCR_PRG    List windows, screens, program names. (37.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s are names of program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ab/>
        <w:t>This routine is not reentrant! Only one list window may be open at a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  <w:tab/>
        <w:t>The window will open on the front screen, public or not. If the screen</w:t>
      </w:r>
    </w:p>
    <w:p>
      <w:pPr>
        <w:pStyle w:val="PreformattedText"/>
        <w:bidi w:val="0"/>
        <w:jc w:val="left"/>
        <w:rPr/>
      </w:pPr>
      <w:r>
        <w:rPr/>
        <w:tab/>
        <w:t>closes with the list still open, the system will crash. However, MachV</w:t>
      </w:r>
    </w:p>
    <w:p>
      <w:pPr>
        <w:pStyle w:val="PreformattedText"/>
        <w:bidi w:val="0"/>
        <w:jc w:val="left"/>
        <w:rPr/>
      </w:pPr>
      <w:r>
        <w:rPr/>
        <w:tab/>
        <w:t>monitors screen closings and will close it for you. MachV will also</w:t>
      </w:r>
    </w:p>
    <w:p>
      <w:pPr>
        <w:pStyle w:val="PreformattedText"/>
        <w:bidi w:val="0"/>
        <w:jc w:val="left"/>
        <w:rPr/>
      </w:pPr>
      <w:r>
        <w:rPr/>
        <w:tab/>
        <w:t xml:space="preserve">close it when MachV is terminated. You will receive your signal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ndow is being clos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tags - tags describing desired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TRUE if opened successfully or is already open.</w:t>
      </w:r>
    </w:p>
    <w:p>
      <w:pPr>
        <w:pStyle w:val="PreformattedText"/>
        <w:bidi w:val="0"/>
        <w:jc w:val="left"/>
        <w:rPr/>
      </w:pPr>
      <w:r>
        <w:rPr/>
        <w:tab/>
        <w:t>FALSE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#include &lt;stdio.h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&lt;ctype.h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 xml:space="preserve">#include &lt;proto/exec.h&gt;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#include "mach.h"</w:t>
      </w:r>
    </w:p>
    <w:p>
      <w:pPr>
        <w:pStyle w:val="PreformattedText"/>
        <w:bidi w:val="0"/>
        <w:jc w:val="left"/>
        <w:rPr/>
      </w:pPr>
      <w:r>
        <w:rPr/>
        <w:tab/>
        <w:t xml:space="preserve">#include "machlib.h"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"machlib_protos.h"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"machlib_pragmas.h"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MachLibrary *MachBase;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is lets you call OpenListWindow() with a variable number of tag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penListWindowTags(ULONG tags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penListWindowTags(ULONG tags,...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(OpenListWindow((struct TagItem *)&amp;tags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in(int argc, char **argv)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{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struct TaskInfo list_task_info;</w:t>
      </w:r>
    </w:p>
    <w:p>
      <w:pPr>
        <w:pStyle w:val="PreformattedText"/>
        <w:bidi w:val="0"/>
        <w:jc w:val="left"/>
        <w:rPr/>
      </w:pPr>
      <w:r>
        <w:rPr/>
        <w:tab/>
        <w:tab/>
        <w:t>LONG listsig_nr;</w:t>
      </w:r>
    </w:p>
    <w:p>
      <w:pPr>
        <w:pStyle w:val="PreformattedText"/>
        <w:bidi w:val="0"/>
        <w:jc w:val="left"/>
        <w:rPr/>
      </w:pPr>
      <w:r>
        <w:rPr/>
        <w:tab/>
        <w:tab/>
        <w:t>ULONG list_s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chBase = (struct MachLibrary*)OpenLibrary("mach.library",37L)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(MachBase) {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(listsig_nr = AllocSignal(-1L)) != -1L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_sig = 1 &lt;&lt; listsig_n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_task_info.Task = FindTask(NULL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_task_info.Sig = list_sig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Open list window listing macro names */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(OpenListWindowTags(LIST_TaskInfo,</w:t>
        <w:tab/>
        <w:t>(ULONG)&amp;list_task_inf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LIST_Type,</w:t>
        <w:tab/>
        <w:tab/>
        <w:t>LIST_MACRONAM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LIST_Title,</w:t>
        <w:tab/>
        <w:tab/>
        <w:t>(ULONG)"Macro Name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TAG_DONE)) {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 Wait for selection, ok, cancel or close window */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it(list_sig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eeSignal(listsig_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f (MachBase-&gt;ml_ListSelection 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intf("Selected %s\n",MachBase-&gt;ml_ListSelectio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intf("No selection\n"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loseLibrary((struct Library*)MachBase);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}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}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eallocMacro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.library/SortExecList                           mach.library/SortExe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SortExecList -- Sort an exec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SortExecList(struct List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void SortExecList(struct List *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orts an exec list based on ln_Name. Uses Stricmp() for a case insensitive </w:t>
      </w:r>
    </w:p>
    <w:p>
      <w:pPr>
        <w:pStyle w:val="PreformattedText"/>
        <w:bidi w:val="0"/>
        <w:jc w:val="left"/>
        <w:rPr/>
      </w:pPr>
      <w:r>
        <w:rPr/>
        <w:tab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</w:t>
      </w:r>
    </w:p>
    <w:p>
      <w:pPr>
        <w:pStyle w:val="PreformattedText"/>
        <w:bidi w:val="0"/>
        <w:jc w:val="left"/>
        <w:rPr/>
      </w:pPr>
      <w:r>
        <w:rPr/>
        <w:tab/>
        <w:t>No arbitration is performed. The user should ensure that the list is</w:t>
      </w:r>
    </w:p>
    <w:p>
      <w:pPr>
        <w:pStyle w:val="PreformattedText"/>
        <w:bidi w:val="0"/>
        <w:jc w:val="left"/>
        <w:rPr/>
      </w:pPr>
      <w:r>
        <w:rPr/>
        <w:tab/>
        <w:t>protected from access by other tasks by using semaphores or Forb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an exe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>The list is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