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QUICK.DOC   3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rexx is an offline read/reply/upload/download mod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 BBS system. With it, you can download a "QUICKOUT"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new BBS activity, logoff, and do your BBS work off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"QUICKIN" archive made of your responses and reque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pload that archive to the BBS.  The archiver used is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PROGRAM ONLY WORKS FOR BBBBS BBS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other BBS formats are support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y do I ne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long distance to one or more BBBBS systems,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can save you time and phone charges. Since th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-archiving are handled by the BBS, you don't have to b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work is being done. Your time online with the BB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time it takes to upload your replies and file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time to download new activity. Since most of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SCII text, LhA typically will reduce their size by 70%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/download tranfer times are usually short (and chea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case to be made that more people can make use of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ffline handlers are used, and therefore their u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ysop, there are certain "batch" operations (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ing, for example) that are more efficiently done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doing it one file at a time from with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users don't feel so "under the gun" when they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BBS matters offline in their ow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 is written in ARexx and so requires the standar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command files. In addition, it makes exten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xxarplib.library (thanks once again to Willy Langevel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self needs some freely distributabl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ARexx command files, the following are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:bbsQUICK.rexx          ; GUI to handle QUIC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:Palette.rexx           ; Module to change colors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rexxsyslib.library     ; 36.23 (1.15) come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rexxsupport.library    ; 34.9 (1.15) come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rexxarplib.library     ; 3.0 by Willy Langeveld, on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screenshare.library    ; 1.52 comes with rexxar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rexxmathlib.library    ; 1.3 by Willy Langeveld, on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arp.library            ; 39.1 (1.3) available on most BB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LhA                    ; at least version 1.38, on most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join                   ; standard Amiga 'C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delete                 ; standard Amiga 'C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ctiv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QUICK processes, add the keyword "QUICK" to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references ('Y' from the main BBS menu, then line 8)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call you will be prompted concerning the various QUIC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lect to start the process and remain online (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d when the archive is ready), or logoff and call b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sing bbsQUICK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est and download a QUICK_n.lha archive from your favorite BB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om Shell or CLI type,   rx bbs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bsQUICK will prompt you to enter your path preference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to explain the purposes of the various paths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colors of bbsQUICK's 4-color custom screen using my P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quester. If you save these preferences to S:bbsQUICK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the default), the next time you run bbsQUICK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go thru the preference setting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file requester will ask for the location of your QUICK_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nce it has a QUICK_ file, bbsQUICK will uncrunch it and orga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ata files within (for example, all email from one per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oined together in one file for more coherent reading). Be pat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ize of the data, this might take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re are 6 "modes" in bbsQUICK; "Notices", "Email, "Messag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erences", "FileList", and "Libraries". There are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u choices for each mode in addition to clickable gadg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d functions. Almost all commands have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s:  The welcome and goodbye messages from the BBS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day notices, new Information files, BBS sta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a sysop of the BBS, you will also fi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the system devices, ram, and rexx clip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 Use the Next and Previous commands to navigate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 of email. Use "Write" to reply to the curren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write a new letter by just changing the addres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:  Use the Next and Previous commands to navigat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Message Conferences. To reply to a messag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rite" command and enter the original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:  Displays the list of available public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"Write" to post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List:  The browselist (long file descriptions)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on top. "Download" prompts for a fil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s it on the File_Request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a sysop of the BBS, you can also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hange it's name, library, keywords, and/or up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braries:  Displays the list of available public file librari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upload from here, entering the same ki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you would enter in BBBBS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ed for the filename by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AIT! until just before you are ready to call the BBS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have some last minute messages to send!-)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 again (you DID make your upload path preference some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AM:, right? Of course you did!-)  Select a BBBBS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" from the Project menu and note the name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all the BBS.  Almost as soon as you enter your passwor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upload your QUICKIN.lha file (don't worry about i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, the BBS will rename the upload to QUICKIN.lha)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QUICKOUT files (QUICK_nnnn.lha)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download them. Then, you may start the process to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OUT archive and either stay online until it is ready, or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mote Extras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ysop level at a given BBS, you will be able to d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with the QUICKIN.lha file. Although bbsQUICK.rex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GUI for it, you can use DiskMaster or Opus or some s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dditional directories within your QUICKIN archive.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to make the needed directories right in the OUT/BBSnam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upload directory, and after you have copied all your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use bbsQUICK.rexx to archive everything. There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keeping you from adding the data later as long as you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directory structure. The supported directories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re; "Information", "BBS_TEXT", "rexxDoors", "REXX", "C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. Files in these directories will simply be copied to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TEXT, or rexxDoors (rexxDoors/Data is also copied) dirs on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system REXX:, C:, or S: dirs respectively. In addi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special" directory, "Super", which is only allowed to car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"Super.rexx". If this macro is found when the QUICKIN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and the user has super-sysop (level 99)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/Super.rexx" will be executed. Note that REALLY TERRIBL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ppen if the Super-Sysop is not VERY, VERY careful. Debu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rexx THROUGHLY before uploading! Note that if the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ysop status all these files and directories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when bbsQUICKIN.rexx fin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rexx DOES allow the sysop to do some file libra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wing deletes, renames, change of uploader, and library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ithout sysop status, file-change instruc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ow! What WON'T this wonder of the univers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access the rexxDoor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download from External devices (like the Fred Fish 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use the Profi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search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chat with the sysop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egal c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rexx is copyright 1993 Richard Lee Stockton,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HOWEVER, these files may be freely distributated an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applications as long as the copyright notices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MMERCIAL use, please contact me FIRST for appro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 Lee Stoc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05 60th Av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lake Terrace, WA 9804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776-1253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775-7573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744-1254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